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TỈNH NGHỆ A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5586/UBND-TM</w:t>
              <w:br/>
            </w:r>
            <w:r>
              <w:rPr>
                <w:i/>
                <w:iCs/>
                <w:sz w:val="16"/>
              </w:rPr>
              <w:t>V/v tăng cường công tác chống buôn lậu, gian lận thương mại và hàng giả</w:t>
            </w:r>
          </w:p>
        </w:tc>
        <w:tc>
          <w:tcPr>
            <w:tcW w:w="5748" w:type="dxa"/>
            <w:tcBorders/>
          </w:tcPr>
          <w:p>
            <w:pPr>
              <w:pStyle w:val="Normal"/>
              <w:spacing w:before="120" w:after="0"/>
              <w:jc w:val="right"/>
              <w:rPr>
                <w:i/>
                <w:i/>
                <w:iCs/>
              </w:rPr>
            </w:pPr>
            <w:r>
              <w:rPr>
                <w:i/>
                <w:iCs/>
              </w:rPr>
              <w:t xml:space="preserve">Nghệ An, ngày 13 tháng 08 năm 2012 </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6"/>
        <w:gridCol w:w="6032"/>
      </w:tblGrid>
      <w:tr>
        <w:trPr/>
        <w:tc>
          <w:tcPr>
            <w:tcW w:w="2896" w:type="dxa"/>
            <w:tcBorders/>
          </w:tcPr>
          <w:p>
            <w:pPr>
              <w:pStyle w:val="Normal"/>
              <w:spacing w:before="120" w:after="0"/>
              <w:jc w:val="right"/>
              <w:rPr>
                <w:b/>
                <w:b/>
                <w:bCs/>
              </w:rPr>
            </w:pPr>
            <w:r>
              <w:rPr>
                <w:b/>
                <w:bCs/>
              </w:rPr>
              <w:t>Kính gửi:</w:t>
            </w:r>
          </w:p>
        </w:tc>
        <w:tc>
          <w:tcPr>
            <w:tcW w:w="6032" w:type="dxa"/>
            <w:tcBorders/>
          </w:tcPr>
          <w:p>
            <w:pPr>
              <w:pStyle w:val="Normal"/>
              <w:spacing w:before="120" w:after="0"/>
              <w:rPr/>
            </w:pPr>
            <w:r>
              <w:rPr/>
              <w:t>- Giám đốc các Sở, Thủ trưởng các Ban, ngành cấp tỉnh;</w:t>
              <w:br/>
              <w:t>- Các thành viên BCĐ 127 tỉnh;</w:t>
              <w:br/>
              <w:t>- UBND các huyện, thành phố, thị xã.</w:t>
            </w:r>
          </w:p>
        </w:tc>
      </w:tr>
    </w:tbl>
    <w:p>
      <w:pPr>
        <w:pStyle w:val="Normal"/>
        <w:spacing w:before="120" w:after="280"/>
        <w:rPr>
          <w:sz w:val="20"/>
        </w:rPr>
      </w:pPr>
      <w:r>
        <w:rPr>
          <w:sz w:val="20"/>
        </w:rPr>
        <w:t> </w:t>
      </w:r>
    </w:p>
    <w:p>
      <w:pPr>
        <w:pStyle w:val="Normal"/>
        <w:spacing w:before="120" w:after="280"/>
        <w:rPr/>
      </w:pPr>
      <w:r>
        <w:rPr>
          <w:sz w:val="20"/>
        </w:rPr>
        <w:t>Thực hiện Công điện số 1126/CĐ-TTg ngày 03/8/2012 của Thủ tướng Chính phủ về việc tăng cường công tác chống buôn lậu, gian lận thương mại và hàng giả; để ngăn chặn kịp thời, có hiệu quả các hoạt động buôn bán, vận chuyển hàng không có giấy tờ hợp pháp bằng nhiều phương thức thủ đoạn phức tạp đang có chiều hướng gia tăng, tiềm ẩn nguy cơ cao về lây lan các dịch bệnh, gây thất thu ngân sách, tác động xấu đến sản xuất và đời sống nhân dân, UBND tỉnh yêu cầu các Sở, ngành, địa phương, đơn vị liên q</w:t>
      </w:r>
      <w:r>
        <w:rPr>
          <w:color w:val="000000"/>
          <w:sz w:val="20"/>
        </w:rPr>
        <w:t>uan tiếp tục thực hiện tốt một số nội dung sau:</w:t>
      </w:r>
    </w:p>
    <w:p>
      <w:pPr>
        <w:pStyle w:val="Normal"/>
        <w:spacing w:before="120" w:after="280"/>
        <w:rPr>
          <w:color w:val="000000"/>
          <w:sz w:val="20"/>
        </w:rPr>
      </w:pPr>
      <w:r>
        <w:rPr>
          <w:color w:val="000000"/>
          <w:sz w:val="20"/>
        </w:rPr>
        <w:t>1. Giám đốc các Sở, Thủ trưởng các Ban, ngành, đơn vị cấp tỉnh, các Thành viên Ban chỉ đạo 127 tỉnh, Chủ tịch UBND các huyện, thành phố, thị xã:</w:t>
      </w:r>
    </w:p>
    <w:p>
      <w:pPr>
        <w:pStyle w:val="Normal"/>
        <w:spacing w:before="120" w:after="280"/>
        <w:rPr>
          <w:color w:val="000000"/>
          <w:sz w:val="20"/>
        </w:rPr>
      </w:pPr>
      <w:r>
        <w:rPr>
          <w:color w:val="000000"/>
          <w:sz w:val="20"/>
        </w:rPr>
        <w:t>- Phân công người có trách nhiệm, có năng lực trực tiếp chỉ đạo các đơn vị chức năng tăng cường lực lượng, phương tiện kiểm tra thường xuyên, liên tục, nhất là các địa bàn trọng điểm bảo đảm kiểm soát, phát hiện, xử lý kịp thời mọi hành vi buôn lậu, mua bán hàng cấm, đặc biệt là các mặt hàng xăng dầu, gia cầm, thực phẩm, động vật hoang dã, vận chuyển hàng nhập khẩu không thực hiện các thủ tục theo đúng quy định. Đồng thời, bố trí lực lượng bảo đảm quản lý kiểm soát tốt nhất hoạt động buôn bán, trao đổi hàng hóa tại các khu vực cửa khẩu, đường mòn, lối mở, cánh gà cửa khẩu, khu vực tập kết hàng hóa gần biên giới, khu vực chợ đầu mối, nơi tập kết hàng nhập lậu, các tuyến đường bộ, đường sắt, đường thủy và đường biển.</w:t>
      </w:r>
    </w:p>
    <w:p>
      <w:pPr>
        <w:pStyle w:val="Normal"/>
        <w:spacing w:before="120" w:after="280"/>
        <w:rPr/>
      </w:pPr>
      <w:r>
        <w:rPr>
          <w:color w:val="000000"/>
          <w:sz w:val="20"/>
        </w:rPr>
        <w:t>- Các thành viên Ban Chỉ đạo 127 tỉnh bám sát địa bàn được phân công để chỉ đạo và phối hợp với các đơn vị có chức năng, nhiệm vụ kiểm soát, ngăn chặn buôn lậu, nhất là địa bàn biên giới có cửa khẩu, đường mòn, lối mở, các khu thương mại..., phải tổ chức và thực hiện việc kiểm tra, kiểm soát phát hiện kịp thời mọi hoạt động buôn lậu, buôn bán, vận chuyển hàng hóa nhập khẩu không có giấy tờ hợp pháp. Đồng thời có biện pháp hoặc kiến nghị xử lý cụ thể đối với tập thể, cá nhân nếu để xảy ra buôn lậu tại địa bàn, đơn vị, lĩnh vực phụ trách.</w:t>
      </w:r>
    </w:p>
    <w:p>
      <w:pPr>
        <w:pStyle w:val="Normal"/>
        <w:spacing w:before="120" w:after="280"/>
        <w:rPr>
          <w:color w:val="000000"/>
          <w:sz w:val="20"/>
        </w:rPr>
      </w:pPr>
      <w:r>
        <w:rPr>
          <w:color w:val="000000"/>
          <w:sz w:val="20"/>
        </w:rPr>
        <w:t>2. Công an tỉnh chỉ đạo các Phòng chức năng và Công an các địa phương phối hợp chặt chẽ với các cơ quan có liên quan kịp thời ngăn chặn, phát hiện các tổ chức, cá nhân có hành vi buôn lậu, gian lận thương mại nhất là các đường dây ổ nhóm buôn lậu để xây dựng chuyên án, đấu tranh, điều tra, làm rõ xử lý kịp thời.</w:t>
      </w:r>
    </w:p>
    <w:p>
      <w:pPr>
        <w:pStyle w:val="Normal"/>
        <w:spacing w:before="120" w:after="280"/>
        <w:rPr>
          <w:color w:val="000000"/>
          <w:sz w:val="20"/>
        </w:rPr>
      </w:pPr>
      <w:r>
        <w:rPr>
          <w:color w:val="000000"/>
          <w:sz w:val="20"/>
        </w:rPr>
        <w:t>3. Sở Nông nghiệp và PTNT, Sở Y tế chỉ đạo các đơn vị chức năng tăng cường kiểm soát chặt chẽ và kiểm dịch thú y đối với sản phẩm là động vật, gia cầm nhập khẩu; có biện pháp hữu hiệu quản lý các chất kích thích tăng trưởng sử dụng trong chăn nuôi bảo đảm yêu cầu về an toàn, vệ sinh thực phẩm.</w:t>
      </w:r>
    </w:p>
    <w:p>
      <w:pPr>
        <w:pStyle w:val="Normal"/>
        <w:spacing w:before="120" w:after="280"/>
        <w:rPr>
          <w:color w:val="000000"/>
          <w:sz w:val="20"/>
        </w:rPr>
      </w:pPr>
      <w:r>
        <w:rPr>
          <w:color w:val="000000"/>
          <w:sz w:val="20"/>
        </w:rPr>
        <w:t>4. Sở Thông tin và Truyền thông chỉ đạo các cơ quan thông tấn báo chí phối hợp chặt chẽ với các cơ quan chức năng phản ánh kịp thời, khách quan tình hình buôn lậu, hàng giả và gian lận thương mại; tiêu cực, bất cập trong hoạt động của các cơ quan chức năng, đồng thời tuyên truyền, vận động nhân dân không tham gia, không tiếp tay cho các hành vi vi phạm.</w:t>
      </w:r>
    </w:p>
    <w:p>
      <w:pPr>
        <w:pStyle w:val="Normal"/>
        <w:spacing w:before="120" w:after="280"/>
        <w:rPr>
          <w:color w:val="000000"/>
          <w:sz w:val="20"/>
        </w:rPr>
      </w:pPr>
      <w:r>
        <w:rPr>
          <w:color w:val="000000"/>
          <w:sz w:val="20"/>
        </w:rPr>
        <w:t>5. UBND các huyện, thành, thị phối hợp chặt chẽ với các cơ quan chức năng của tỉnh, đồng thời chỉ đạo các phòng, đơn vị trực thuộc thực hiện nghiêm túc, hiệu quả các nội dung chỉ đạo của Thủ tướng Chính phủ, các Bộ, ngành Trung ương, của UBND tỉnh.</w:t>
      </w:r>
    </w:p>
    <w:p>
      <w:pPr>
        <w:pStyle w:val="Normal"/>
        <w:spacing w:before="120" w:after="280"/>
        <w:rPr>
          <w:color w:val="000000"/>
          <w:sz w:val="20"/>
        </w:rPr>
      </w:pPr>
      <w:r>
        <w:rPr>
          <w:color w:val="000000"/>
          <w:sz w:val="20"/>
        </w:rPr>
        <w:t>Yêu cầu Giám đốc các sở, Thủ trưởng các đơn vị liên quan, Chủ tịch UBND các huyện, thành, thị thực hiện nghiêm túc các nhiệm vụ được giao, báo cáo kết quả thực hiện và những vấn đề phát sinh để UBND tỉnh biết, chỉ đạo xử lý kịp thờ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Thủ tướng Chính phủ; (để b/c)</w:t>
              <w:br/>
              <w:t>- Bộ Tài chính; (để b/c)</w:t>
              <w:br/>
              <w:t>- Bộ Công Thương; (để b/c)</w:t>
              <w:br/>
              <w:t>- Cục Quản lý thị trường; (để b/c)</w:t>
              <w:br/>
              <w:t>- TT Tỉnh ủy, HĐND tỉnh; (để b/c)</w:t>
              <w:br/>
              <w:t>- Chủ tịch, các PCT UBND tỉnh;</w:t>
              <w:br/>
              <w:t>- Chánh VP, PVP TH UBND tỉnh;</w:t>
              <w:br/>
              <w:t>- Chi cục Quản lý thị trường;</w:t>
              <w:br/>
              <w:t>- Báo Nghệ An, Đài PTTH tỉnh;</w:t>
              <w:br/>
              <w:t>- CV: TH, CN, NN, VX;</w:t>
              <w:br/>
              <w:t>- Lưu VT, TM.</w:t>
            </w:r>
          </w:p>
        </w:tc>
        <w:tc>
          <w:tcPr>
            <w:tcW w:w="4325" w:type="dxa"/>
            <w:tcBorders/>
          </w:tcPr>
          <w:p>
            <w:pPr>
              <w:pStyle w:val="Normal"/>
              <w:spacing w:before="120" w:after="0"/>
              <w:jc w:val="center"/>
              <w:rPr>
                <w:b/>
                <w:b/>
                <w:bCs/>
              </w:rPr>
            </w:pPr>
            <w:r>
              <w:rPr>
                <w:b/>
                <w:bCs/>
              </w:rPr>
              <w:t>TM. ỦY BAN NHÂN DÂN</w:t>
              <w:br/>
              <w:t>KT. CHỦ TỊCH</w:t>
              <w:br/>
              <w:t>PHÓ CHỦ TỊCH</w:t>
              <w:br/>
              <w:br/>
              <w:br/>
              <w:br/>
              <w:br/>
              <w:t>Thái Văn Hằ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4:00Z</dcterms:created>
  <dc:creator>Tỉnh Nghệ An; vanbanphapluat.co</dc:creator>
  <dc:description>Xem chi tiết và tải về văn bản tại đây: http://vanbanphapluat.co/cong-van-5586-ubnd-tm-tang-cuong-cong-tac-chong-buon-lau-gian-lan-thuong-mai</dc:description>
  <cp:keywords>Công văn; 5586/UBND-TM; Tỉnh Nghệ An; Thái Văn Hằng; Thương mại</cp:keywords>
  <dc:language>en-US</dc:language>
  <cp:lastModifiedBy>Thư viện vanbanphapluat.co</cp:lastModifiedBy>
  <dcterms:modified xsi:type="dcterms:W3CDTF">2017-08-14T06:14:00Z</dcterms:modified>
  <cp:revision>2</cp:revision>
  <dc:subject>Công văn 5586/UBND-TM tăng cường công tác chống buôn lậu gian lận thương mại</dc:subject>
  <dc:title>Công văn 5586/UBND-TM</dc:title>
</cp:coreProperties>
</file>