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95/VPCP-KTN</w:t>
              <w:br/>
            </w:r>
            <w:r>
              <w:rPr>
                <w:i/>
                <w:iCs/>
                <w:sz w:val="16"/>
              </w:rPr>
              <w:t>V/v giải trình việc để tai nạn giao thông tăng cao</w:t>
            </w:r>
          </w:p>
        </w:tc>
        <w:tc>
          <w:tcPr>
            <w:tcW w:w="5781" w:type="dxa"/>
            <w:tcBorders/>
          </w:tcPr>
          <w:p>
            <w:pPr>
              <w:pStyle w:val="Normal"/>
              <w:spacing w:before="120" w:after="0"/>
              <w:jc w:val="right"/>
              <w:rPr>
                <w:i/>
                <w:i/>
                <w:iCs/>
              </w:rPr>
            </w:pPr>
            <w:r>
              <w:rPr>
                <w:i/>
                <w:iCs/>
              </w:rPr>
              <w:t>Hà Nội, ngày 13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Ủy ban An toàn giao thông Quốc gia;</w:t>
              <w:br/>
              <w:t>- Ủy ban nhân dân tỉnh Bắc Ninh.</w:t>
            </w:r>
          </w:p>
        </w:tc>
      </w:tr>
    </w:tbl>
    <w:p>
      <w:pPr>
        <w:pStyle w:val="Normal"/>
        <w:spacing w:before="120" w:after="280"/>
        <w:rPr/>
      </w:pPr>
      <w:r>
        <w:rPr/>
        <w:t> </w:t>
      </w:r>
    </w:p>
    <w:p>
      <w:pPr>
        <w:pStyle w:val="Normal"/>
        <w:spacing w:before="120" w:after="280"/>
        <w:rPr/>
      </w:pPr>
      <w:r>
        <w:rPr/>
        <w:t>Xét đề nghị của Ủy ban An toàn giao thông Quốc gia (công văn số 218/UBATGTQG ngày 07 tháng 8 năm 2012) và của Ủy ban nhân dân tỉnh Bắc Ninh (công văn số 75/BC-UBND ngày 03 tháng 8 năm 2012) về giải trình việc để tai nạn giao thông tăng cao 6 tháng đầu năm 2012 so với cùng kỳ năm 2011, Phó Thủ tướng Nguyễn Xuân Phúc có ý kiến như sau:</w:t>
      </w:r>
    </w:p>
    <w:p>
      <w:pPr>
        <w:pStyle w:val="Normal"/>
        <w:spacing w:before="120" w:after="280"/>
        <w:rPr/>
      </w:pPr>
      <w:r>
        <w:rPr/>
        <w:t>Đồng ý với đề nghị của Ủy ban An toàn giao thông Quốc gia tại công văn nêu trên. Giao Ủy ban An toàn giao thông Quốc gia làm việc với Ban An toàn giao thông tỉnh Bắc Ninh xác nhận số liệu tai nạn giao thông 6 tháng đầu năm 2012 trên địa bàn tỉnh Bắc Ninh và có văn bản chính thức, công bố trên thông tấn, báo chí, tỉnh Bắc Ninh trong danh sách biểu dương, phê bình các tỉnh, thành phố giảm trên 10% số người chết do tai nạn giao thông và các tỉnh có số người chết do tai nạn giao thông tăng cao trong 6 tháng đầu năm 2012.</w:t>
      </w:r>
    </w:p>
    <w:p>
      <w:pPr>
        <w:pStyle w:val="Normal"/>
        <w:spacing w:before="120" w:after="280"/>
        <w:rPr/>
      </w:pPr>
      <w:r>
        <w:rPr/>
        <w:t>Văn phòng Chính phủ xin thông báo để Ủy ban An toàn giao thông Quốc gia và Ủy ban nhân dân tỉnh Bắc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Nguyễn Xuân Phúc;</w:t>
              <w:br/>
              <w:t>- VPCP: BTCN, các PCN: Văn Trọng Lý, Phạm Văn Phượng, Cổng TTĐT, các Vụ: NC, TH;</w:t>
              <w:br/>
              <w:t>- Lưu: VT, KTN (4).</w:t>
            </w:r>
          </w:p>
        </w:tc>
        <w:tc>
          <w:tcPr>
            <w:tcW w:w="4379"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Văn phòng Chính phủ; vanbanphapluat.co</dc:creator>
  <dc:description>Xem chi tiết và tải về văn bản tại đây: http://vanbanphapluat.co/cong-van-6095-vpcp-ktn-giai-trinh-viec-de-tai-nan-giao-thong-tang-cao</dc:description>
  <cp:keywords>Công văn; 6095/VPCP-KTN; Văn phòng Chính phủ; Phạm Văn Phượng; Giao thông - Vận tải</cp:keywords>
  <dc:language>en-US</dc:language>
  <cp:lastModifiedBy>Thư viện vanbanphapluat.co</cp:lastModifiedBy>
  <dcterms:modified xsi:type="dcterms:W3CDTF">2017-08-14T06:14:00Z</dcterms:modified>
  <cp:revision>2</cp:revision>
  <dc:subject>Công văn 6095/VPCP-KTN giải trình việc để tai nạn giao thông tăng cao</dc:subject>
  <dc:title>Công văn 6095/VPCP-KTN</dc:title>
</cp:coreProperties>
</file>