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22/TCHQ-GSQL</w:t>
              <w:br/>
            </w:r>
            <w:r>
              <w:rPr>
                <w:i/>
                <w:iCs/>
                <w:sz w:val="16"/>
              </w:rPr>
              <w:t>V/v: chữ ký trên C/O mẫu AK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8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Đồng Nai</w:t>
      </w:r>
    </w:p>
    <w:p>
      <w:pPr>
        <w:pStyle w:val="Normal"/>
        <w:spacing w:before="120" w:after="280"/>
        <w:rPr/>
      </w:pPr>
      <w:r>
        <w:rPr/>
        <w:t>Trả lời công văn số 1193/HQĐNa-GSQL ngày 31/07/2012 của Cục Hải quan Đồng Nai về việc xem xét tính hợp lệ của C/O mẫu AK số tham chiếu 152-12-00129 cấp ngày 09/07/2012, Tổng cục Hải quan có ý kiến như sau:</w:t>
      </w:r>
    </w:p>
    <w:p>
      <w:pPr>
        <w:pStyle w:val="Normal"/>
        <w:spacing w:before="120" w:after="280"/>
        <w:rPr/>
      </w:pPr>
      <w:r>
        <w:rPr/>
        <w:t>Kết quả kiểm tra đối chiếu cho thấy thì chữ ký trên C/O mẫu AK trên đây không có trong danh sách mẫu chữ ký lưu tại Tổng cục Hải quan. Đề nghị đơn vị thực hiện từ chối C/O theo quy định.</w:t>
      </w:r>
    </w:p>
    <w:p>
      <w:pPr>
        <w:pStyle w:val="Normal"/>
        <w:spacing w:before="120" w:after="280"/>
        <w:rPr/>
      </w:pPr>
      <w:r>
        <w:rPr/>
        <w:t>Tổng cục Hải quan thông báo để Cục Hải quan Đồng Nai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4:00Z</dcterms:created>
  <dc:creator>Tổng cục Hải quan; vanbanphapluat.co</dc:creator>
  <dc:description>Xem chi tiết và tải về văn bản tại đây: http://vanbanphapluat.co/cong-van-4222-tchq-gsql-chu-ky-tren-c-o-mau-ak</dc:description>
  <cp:keywords>Công văn; 4222/TCHQ-GSQL; Tổng cục Hải quan; Âu Anh Tuấn; Thương mại; Xuất nhập khẩu</cp:keywords>
  <dc:language>en-US</dc:language>
  <cp:lastModifiedBy>Thư viện vanbanphapluat.co</cp:lastModifiedBy>
  <dcterms:modified xsi:type="dcterms:W3CDTF">2017-08-14T06:14:00Z</dcterms:modified>
  <cp:revision>2</cp:revision>
  <dc:subject>Công văn 4222/TCHQ-GSQL chữ ký trên C/O mẫu AK</dc:subject>
  <dc:title>Công văn 4222/TCHQ-GSQL</dc:title>
</cp:coreProperties>
</file>