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13/TCHQ-TXNK</w:t>
              <w:br/>
            </w:r>
            <w:r>
              <w:rPr>
                <w:i/>
                <w:iCs/>
                <w:sz w:val="16"/>
              </w:rPr>
              <w:t xml:space="preserve">V/v: vướng mắc thuế xuất khẩu gỗ nguyên liệu </w:t>
            </w:r>
          </w:p>
        </w:tc>
        <w:tc>
          <w:tcPr>
            <w:tcW w:w="5724" w:type="dxa"/>
            <w:tcBorders/>
          </w:tcPr>
          <w:p>
            <w:pPr>
              <w:pStyle w:val="Normal"/>
              <w:spacing w:before="120" w:after="0"/>
              <w:jc w:val="right"/>
              <w:rPr>
                <w:i/>
                <w:i/>
                <w:iCs/>
              </w:rPr>
            </w:pPr>
            <w:r>
              <w:rPr>
                <w:i/>
                <w:iCs/>
              </w:rPr>
              <w:t>Hà Nội, ngày 13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rPr/>
      </w:pPr>
      <w:r>
        <w:rPr/>
        <w:t>Thời báo Kinh tế Việt Nam số 185 và 186 ngày 3-4/8/2012 có bài "Vướng mắc thuế xuất khẩu gỗ nguyên liệu", tác giả Hưng Văn. Tại bài báo nói trên có đề cập vấn đề được nhiều doanh nghiệp quan tâm vẫn là mức thuế suất thuế xuất khẩu đối với mặt hàng gỗ nguyên liệu, nội dung cụ thể như sau:</w:t>
      </w:r>
    </w:p>
    <w:p>
      <w:pPr>
        <w:pStyle w:val="Normal"/>
        <w:spacing w:before="120" w:after="280"/>
        <w:rPr/>
      </w:pPr>
      <w:r>
        <w:rPr/>
        <w:t>Trước tình hình gỗ nguyên liệu được xuất khẩu chủ yếu sang Trung Quốc, Hiệp hội chế biến gỗ và lâm sản Việt Nam và một số doanh nghiệp chế biến gỗ hàng đầu trong nước có văn bản kiến nghị xem xét tăng mức thuế xuất khẩu gỗ nguyên liệu. Một số doanh nghiệp chế biến gỗ của BIFA cho biết: "từ cuối năm 2011, hải quan các nơi đã áp mức thuế xuất khẩu gỗ nguyên liệu lên cao, có lúc các loại gỗ ghép thanh phải chịu thuế như ván nguyên".</w:t>
      </w:r>
    </w:p>
    <w:p>
      <w:pPr>
        <w:pStyle w:val="Normal"/>
        <w:spacing w:before="120" w:after="280"/>
        <w:rPr/>
      </w:pPr>
      <w:r>
        <w:rPr/>
        <w:t>Về vấn đề này, Tổng cục Hải quan đề nghị Cục Hải quan tỉnh Bình Dương cho biết cụ thể về thông tin mà một số doanh nghiệp chế biến gỗ của BIFA nêu trên (đính kèm bài báo).</w:t>
      </w:r>
    </w:p>
    <w:p>
      <w:pPr>
        <w:pStyle w:val="Normal"/>
        <w:spacing w:before="120" w:after="280"/>
        <w:rPr/>
      </w:pPr>
      <w:r>
        <w:rPr/>
        <w:t>Tổng cục Hải quan thông báo để Cục Hải quan tỉnh Bình Dươ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213-tchq-txnk-vuong-mac-thue-xuat-khau-go-nguyen-lieu</dc:description>
  <cp:keywords>Công văn; 4213/TCHQ-TXNK; Tổng cục Hải quan; Nguyễn Hải Trang; Thuế - Phí - Lệ Phí; Xuất nhập khẩu</cp:keywords>
  <dc:language>en-US</dc:language>
  <cp:lastModifiedBy>Thư viện vanbanphapluat.co</cp:lastModifiedBy>
  <dcterms:modified xsi:type="dcterms:W3CDTF">2017-08-14T06:14:00Z</dcterms:modified>
  <cp:revision>2</cp:revision>
  <dc:subject>Công văn 4213/TCHQ-TXNK vướng mắc thuế xuất khẩu gỗ nguyên liệu</dc:subject>
  <dc:title>Công văn 4213/TCHQ-TXNK</dc:title>
</cp:coreProperties>
</file>