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135/VPCP-KTN</w:t>
              <w:br/>
            </w:r>
            <w:r>
              <w:rPr>
                <w:i/>
                <w:iCs/>
                <w:sz w:val="16"/>
              </w:rPr>
              <w:t>V/v kiểm tra, báo cáo việc vi phạm pháp luật về đê điều ở Hà Nội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8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Bộ Nông nghiệp và Phát triển nông thôn</w:t>
      </w:r>
    </w:p>
    <w:p>
      <w:pPr>
        <w:pStyle w:val="Normal"/>
        <w:spacing w:before="120" w:after="280"/>
        <w:rPr/>
      </w:pPr>
      <w:r>
        <w:rPr/>
        <w:t>Ngày 03 tháng 8 năm 2012, Thông tấn xã Việt Nam có tin, bài phản ánh việc vi phạm pháp luật về đê điều ở Hà Nội (được gửi kèm theo); Phó Thủ tướng Hoàng Trung Hải yêu cầu Bộ Nông nghiệp và Phát triển nông thôn kiểm tra và báo cáo Thủ tướng Chính phủ trước ngày 25 tháng 8 năm 2012.</w:t>
      </w:r>
    </w:p>
    <w:p>
      <w:pPr>
        <w:pStyle w:val="Normal"/>
        <w:spacing w:before="120" w:after="280"/>
        <w:rPr/>
      </w:pPr>
      <w:r>
        <w:rPr/>
        <w:t>Văn phòng Chính phủ xin thông báo để Bộ Nông nghiệp và Phát triển nông thô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514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Hoàng Trung Hải;</w:t>
              <w:br/>
              <w:t>- VPCP: BTCN, các PCN, các Vụ: TH, KNTN, Cổng TTĐT;</w:t>
              <w:br/>
              <w:t>- Lưu: VT, KTN (3).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4:00Z</dcterms:created>
  <dc:creator>Văn phòng Chính phủ; vanbanphapluat.co</dc:creator>
  <dc:description>Xem chi tiết và tải về văn bản tại đây: http://vanbanphapluat.co/cong-van-6135-vpcp-ktn-kiem-tra-bao-cao-viec-vi-pham-phap-luat-de-dieu-o-ha-noi</dc:description>
  <cp:keywords>Công văn; 6135/VPCP-KTN; Văn phòng Chính phủ; Văn Trọng Lý; Vi phạm hành chính</cp:keywords>
  <dc:language>en-US</dc:language>
  <cp:lastModifiedBy>Thư viện vanbanphapluat.co</cp:lastModifiedBy>
  <dcterms:modified xsi:type="dcterms:W3CDTF">2017-08-14T06:14:00Z</dcterms:modified>
  <cp:revision>2</cp:revision>
  <dc:subject>Công văn 6135/VPCP-KTN kiểm tra báo cáo việc vi phạm pháp luật đê điều ở Hà Nội</dc:subject>
  <dc:title>Công văn 6135/VPCP-KTN</dc:title>
</cp:coreProperties>
</file>