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4/BXD-KTXD</w:t>
              <w:br/>
            </w:r>
            <w:r>
              <w:rPr>
                <w:i/>
                <w:iCs/>
                <w:sz w:val="16"/>
              </w:rPr>
              <w:t>V/v: hướng dẫn thực hiện hợp đồng trong hoạt động xây dựng.</w:t>
            </w:r>
          </w:p>
        </w:tc>
        <w:tc>
          <w:tcPr>
            <w:tcW w:w="5724" w:type="dxa"/>
            <w:tcBorders/>
          </w:tcPr>
          <w:p>
            <w:pPr>
              <w:pStyle w:val="Normal"/>
              <w:jc w:val="right"/>
              <w:rPr>
                <w:i/>
                <w:i/>
                <w:iCs/>
                <w:sz w:val="20"/>
              </w:rPr>
            </w:pPr>
            <w:r>
              <w:rPr>
                <w:i/>
                <w:iCs/>
                <w:sz w:val="20"/>
              </w:rPr>
              <w:t>Hà Nội, ngày 13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Xí nghiệp Xây dựng Tiến Thắng</w:t>
      </w:r>
    </w:p>
    <w:p>
      <w:pPr>
        <w:pStyle w:val="Normal"/>
        <w:spacing w:before="0" w:after="120"/>
        <w:rPr>
          <w:sz w:val="20"/>
        </w:rPr>
      </w:pPr>
      <w:r>
        <w:rPr>
          <w:sz w:val="20"/>
        </w:rPr>
        <w:t>Bộ Xây dựng nhận được công văn số 35 CV/2012 ngày 04/6/2012 của Xí nghiệp Xây dựng Tiến Thắng về việc hướng dẫn thực hiện hợp đồng trong hoạt động xây dựng. Sau khi nghiên cứu, Bộ Xây dựng có ý kiến như sau:</w:t>
      </w:r>
    </w:p>
    <w:p>
      <w:pPr>
        <w:pStyle w:val="Normal"/>
        <w:spacing w:before="0" w:after="120"/>
        <w:rPr>
          <w:sz w:val="20"/>
        </w:rPr>
      </w:pPr>
      <w:r>
        <w:rPr>
          <w:sz w:val="20"/>
        </w:rPr>
        <w:t>a) Hợp đồng số 41/2009/HĐXD ngày 03/8/2009 đã ký giữa các bên căn cứ Thông tư số 06/2007/TT-BXD ngày 25/7/2007 của Bộ Xây dựng về hợp đồng trong hoạt động xây dựng cho nên phương pháp điều chỉnh sẽ áp dụng theo hướng dẫn tại Thông tư số 06/2007/TT-BXD ngày 25/7/2007.</w:t>
      </w:r>
    </w:p>
    <w:p>
      <w:pPr>
        <w:pStyle w:val="Normal"/>
        <w:spacing w:before="0" w:after="120"/>
        <w:rPr/>
      </w:pPr>
      <w:r>
        <w:rPr>
          <w:sz w:val="20"/>
        </w:rPr>
        <w:t>b) Hợp đồng số 41/2009/HĐXD ngày 03/8/2009 ký giữa Ban Quản lý dự án công trình giao thông tỉnh Vĩnh phúc (Chủ đầu tư) và Xí nghiệp Xây dựng Tiến Thắng, thực hiện theo hình thức hợp đồng theo đơn giá; tại khoản 5.2 Điều 5 (thay đổi điều chỉnh giá hợp đồng) có nội dung: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 ; nên việc điều chỉnh giá hợp đồng như đã thỏa thuận, ký kết trong hợp đồng khi được người quyết định đầu tư cho phép.</w:t>
      </w:r>
    </w:p>
    <w:p>
      <w:pPr>
        <w:pStyle w:val="Normal"/>
        <w:spacing w:before="0" w:after="120"/>
        <w:rPr>
          <w:sz w:val="20"/>
        </w:rPr>
      </w:pPr>
      <w:r>
        <w:rPr>
          <w:sz w:val="20"/>
        </w:rPr>
        <w:t>c) Cấp quyết định đầu tư là cấp đã phê duyệt dự án đầu tư xây dựng công trình.</w:t>
      </w:r>
    </w:p>
    <w:p>
      <w:pPr>
        <w:pStyle w:val="Normal"/>
        <w:spacing w:before="0" w:after="120"/>
        <w:rPr>
          <w:sz w:val="20"/>
        </w:rPr>
      </w:pPr>
      <w:r>
        <w:rPr>
          <w:sz w:val="20"/>
        </w:rPr>
        <w:t>d) Việc điều chỉnh giá hợp đồng không làm tăng tổng mức đầu tư, không trái nội dung thoả thuận trong hợp đồng, không trái Hồ sơ mời thầu thuộc trách nhiệm và thẩm quyền của Chủ đầu tư.</w:t>
      </w:r>
    </w:p>
    <w:p>
      <w:pPr>
        <w:pStyle w:val="Normal"/>
        <w:spacing w:before="0" w:after="120"/>
        <w:rPr>
          <w:sz w:val="20"/>
        </w:rPr>
      </w:pPr>
      <w:r>
        <w:rPr>
          <w:sz w:val="20"/>
        </w:rPr>
        <w:t>Việc thanh toán, quyết toán hợp đồng thực hiện theo các điều khoản đã ký giữa các bên trong hợp đồng và quy định của Nhà nước có liên quan.</w:t>
      </w:r>
    </w:p>
    <w:p>
      <w:pPr>
        <w:pStyle w:val="Normal"/>
        <w:spacing w:before="0" w:after="120"/>
        <w:rPr>
          <w:sz w:val="20"/>
        </w:rPr>
      </w:pPr>
      <w:r>
        <w:rPr>
          <w:sz w:val="20"/>
        </w:rPr>
        <w:t>Với nội dung trên, Xí nghiệp Xây dựng Tiến Thắng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54-bxd-ktxd-huong-dan-thuc-hien-hop-dong-trong-hoat-dong-xay-dung</dc:description>
  <cp:keywords>Công văn; 154/BXD-KTXD; Bộ Xây dựng; Phạm Văn Khánh; Xây dựng - Đô thị</cp:keywords>
  <dc:language>en-US</dc:language>
  <cp:lastModifiedBy>Thư viện vanbanphapluat.co</cp:lastModifiedBy>
  <dcterms:modified xsi:type="dcterms:W3CDTF">2017-08-14T06:14:00Z</dcterms:modified>
  <cp:revision>2</cp:revision>
  <dc:subject>Công văn 154/BXD-KTXD hướng dẫn thực hiện hợp đồng trong hoạt động xây dựng</dc:subject>
  <dc:title>Công văn 154/BXD-KTXD</dc:title>
</cp:coreProperties>
</file>