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843/BTC-QLCS</w:t>
              <w:br/>
            </w:r>
            <w:r>
              <w:rPr>
                <w:i/>
                <w:iCs/>
                <w:sz w:val="16"/>
              </w:rPr>
              <w:t>V/v thực hiện chế độ tài chính trong hoạt động bán đấu giá tài sản nhà nước, quyền sử dụng đất.</w:t>
            </w:r>
          </w:p>
        </w:tc>
        <w:tc>
          <w:tcPr>
            <w:tcW w:w="5781" w:type="dxa"/>
            <w:tcBorders/>
          </w:tcPr>
          <w:p>
            <w:pPr>
              <w:pStyle w:val="Normal"/>
              <w:spacing w:before="120" w:after="0"/>
              <w:jc w:val="right"/>
              <w:rPr>
                <w:i/>
                <w:i/>
                <w:iCs/>
              </w:rPr>
            </w:pPr>
            <w:r>
              <w:rPr>
                <w:i/>
                <w:iCs/>
              </w:rPr>
              <w:t>Hà Nội, ngày 13 tháng 08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ành phố trực thuộc trung ương</w:t>
      </w:r>
    </w:p>
    <w:p>
      <w:pPr>
        <w:pStyle w:val="Normal"/>
        <w:spacing w:before="120" w:after="280"/>
        <w:rPr/>
      </w:pPr>
      <w:r>
        <w:rPr/>
        <w:t>Thực hiện Nghị định số 17/2010/NĐ-CP ngày 04/3/2010 của Chính phủ về bán đấu giá tài sản, Bộ Tài chính đã ban hành Thông tư số 139/2011/TT-BTC ngày 10/10/2011 sửa đổi, bổ sung Thông tư số 12/2010/TT-BTC ngày 20/01/2010 hướng dẫn việc xử lý tang vật vi phạm hành chính là hàng hóa, vật phẩm dễ bị hư hỏng và quản lý số tiền thu được từ xử lý tang vật, phương tiện tịch thu sung quỹ nhà nước do vi phạm hành chính; Thông tư số 137/2010/TT-BTC ngày 15/9/2010 quy định việc xác định giá khởi điểm của tài sản nhà nước bán đấu giá và chế độ tài chính của Hội đồng bán đấu giá tài sản; Thông tư số 03/2012/TT-BTC ngày 05/01/2012 hướng dẫn mức thu, chế độ thu, nộp, quản lý và sử dụng phí đấu giá, phí tham gia đấu giá và lệ phí cấp Chứng chỉ hành nghề đấu giá tài sản và Thông tư số 48/2012/TT-BTC ngày 16/3/2012 hướng dẫn việc xác định giá khởi điểm và chế độ tài chính trong hoạt động đấu giá quyền sử dụng đất để giao đất có thu tiền sử dụng đất hoặc cho thuê đất. Để triển khai có hiệu quả các văn bản nêu trên, Bộ Tài chính đề nghị UBND các tỉnh, thành phố trực thuộc trung ương chỉ đạo Sở Tài chính chủ trì, phối hợp với Sở Tư pháp và các cơ quan chuyên môn có liên quan khẩn trương thực hiện:</w:t>
      </w:r>
    </w:p>
    <w:p>
      <w:pPr>
        <w:pStyle w:val="Normal"/>
        <w:spacing w:before="120" w:after="280"/>
        <w:rPr/>
      </w:pPr>
      <w:r>
        <w:rPr/>
        <w:t>1. Xây dựng phương án phí tham gia đấu giá, phí đấu giá quy định tại Thông tư số 03/2012/TT-BTC và Thông tư số 48/2012/TT-BTC của Bộ Tài chính, báo cáo UBND tỉnh, thành phố trực thuộc trung ương trình HĐND cùng cấp quy định theo thẩm quyền.</w:t>
      </w:r>
    </w:p>
    <w:p>
      <w:pPr>
        <w:pStyle w:val="Normal"/>
        <w:spacing w:before="120" w:after="280"/>
        <w:rPr/>
      </w:pPr>
      <w:r>
        <w:rPr/>
        <w:t>Trong thời gian HĐND tỉnh, thành phố trực thuộc trung ương chưa ban hành mức phí tham gia đấu giá và phí đấu giá theo quy định mới của Bộ Tài chính, đề nghị UBND tỉnh, thành phố trực thuộc trung ương báo cáo Thường trực HĐND cùng cấp quyết định việc tạm thời thực hiện mức thu phí do HĐND tỉnh, thành phố đã ban hành.</w:t>
      </w:r>
    </w:p>
    <w:p>
      <w:pPr>
        <w:pStyle w:val="Normal"/>
        <w:spacing w:before="120" w:after="280"/>
        <w:rPr/>
      </w:pPr>
      <w:r>
        <w:rPr/>
        <w:t>2. Xây dựng mức khoán chi phí bán đấu giá tang vật, phương tiện vi phạm hành chính bị tịch thu sung quỹ nhà nước cho Trung tâm dịch vụ bán đấu giá tài sản, Hội đồng bán đấu giá tài sản cấp huyện quy định tại Thông tư số 139/2011/TT-BTC, trình UBND tỉnh, thành phố trực thuộc trung ương để quy định theo thẩm quyền.</w:t>
      </w:r>
    </w:p>
    <w:p>
      <w:pPr>
        <w:pStyle w:val="Normal"/>
        <w:spacing w:before="120" w:after="280"/>
        <w:rPr/>
      </w:pPr>
      <w:r>
        <w:rPr/>
        <w:t>Bộ Tài chính đề nghị Ủy ban nhân dân các tỉnh thành phố chỉ đạo các cơ quan có liên quan tổ chức thực hiện. Trong quá trình thực hiện, nếu phát sinh vướng mắc, đề nghị phản ánh về Bộ Tài chính để phối hợp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ộ, cơ quan ngang Bộ, cơ quan khác ở trung ương;</w:t>
              <w:br/>
              <w:t>- Vụ PC, Vụ CST;</w:t>
              <w:br/>
              <w:t>- Lưu: VT, QLCS.</w:t>
            </w:r>
          </w:p>
        </w:tc>
        <w:tc>
          <w:tcPr>
            <w:tcW w:w="4512"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Tài chính; vanbanphapluat.co</dc:creator>
  <dc:description>Xem chi tiết và tải về văn bản tại đây: http://vanbanphapluat.co/cong-van-10843-btc-qlcs-thuc-hien-che-do-tai-chinh-trong-hoat-dong-ban-dau-gia</dc:description>
  <cp:keywords>Công văn; 10843/BTC-QLCS; Bộ Tài chính; Nguyễn Hữu Chí; Tài chính nhà nước; Bất động sản</cp:keywords>
  <dc:language>en-US</dc:language>
  <cp:lastModifiedBy>Thư viện vanbanphapluat.co</cp:lastModifiedBy>
  <dcterms:modified xsi:type="dcterms:W3CDTF">2017-08-14T06:14:00Z</dcterms:modified>
  <cp:revision>2</cp:revision>
  <dc:subject>Công văn 10843/BTC-QLCS thực hiện chế độ tài chính trong hoạt động bán đấu giá</dc:subject>
  <dc:title>Công văn 10843/BTC-QLCS</dc:title>
</cp:coreProperties>
</file>