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5/BXD-KTXD</w:t>
              <w:br/>
            </w:r>
            <w:r>
              <w:rPr>
                <w:i/>
                <w:iCs/>
                <w:sz w:val="16"/>
              </w:rPr>
              <w:t>V/v: thiết kế bản vẽ thi công.</w:t>
            </w:r>
          </w:p>
        </w:tc>
        <w:tc>
          <w:tcPr>
            <w:tcW w:w="5724" w:type="dxa"/>
            <w:tcBorders/>
          </w:tcPr>
          <w:p>
            <w:pPr>
              <w:pStyle w:val="Normal"/>
              <w:jc w:val="right"/>
              <w:rPr>
                <w:i/>
                <w:i/>
                <w:iCs/>
                <w:sz w:val="20"/>
              </w:rPr>
            </w:pPr>
            <w:r>
              <w:rPr>
                <w:i/>
                <w:iCs/>
                <w:sz w:val="20"/>
              </w:rPr>
              <w:t>Hà Nội, ngày 13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trọng điểm phát triển đô thị Hà Nội</w:t>
      </w:r>
    </w:p>
    <w:p>
      <w:pPr>
        <w:pStyle w:val="Normal"/>
        <w:spacing w:before="0" w:after="120"/>
        <w:rPr>
          <w:sz w:val="20"/>
        </w:rPr>
      </w:pPr>
      <w:r>
        <w:rPr>
          <w:sz w:val="20"/>
        </w:rPr>
        <w:t xml:space="preserve">Bộ Xây dựng nhận được văn bản số 072/MPMU-KH-TH-VB ngày 09/7/2012 của Ban quản lý các dự án trọng điểm phát triển đô thị Hà Nội đề nghị hướng dẫn thiết kế bản vẽ thi công và dự toán các hạng mục còn lại thuộc dự án phát triển cơ sở hạ tầng đô thị Bắc Thăng Long – Vân Trì và dự án xây dựng hạ tầng khu tái định cư Nam Trung Yên. Sau khi xem xét, Bộ Xây dựng có ý kiến như sau: </w:t>
      </w:r>
    </w:p>
    <w:p>
      <w:pPr>
        <w:pStyle w:val="Normal"/>
        <w:spacing w:before="0" w:after="120"/>
        <w:rPr/>
      </w:pPr>
      <w:r>
        <w:rPr>
          <w:sz w:val="20"/>
        </w:rPr>
        <w:t>Dự án phát triển cơ sở hạ tầng đô thị Bắc Thăng Long – Vân Trì là dự án có quy mô lớn, tính chất phức tạp, ban đầu sử dụng vốn vay ODA của Nhật Bản. Thiết kế của dự án đã được triển khai theo thiết kế 3 bước. Vì vậy, việc thuê tư vấn thiết kế khác để thực hiện thiết kế bản vẽ thi công, dự toán cho các phần việc dở dang của các nhà thầu nước ngoài (công việc này trước đây do nhà thầu nước ngoài thực hiện) và cho các công việc phát sinh mới như đề xuất của Ban quản lý các dự án trọng điểm phát triển đô thị Hà Nội tại văn bản số 072/MPMU-KH-TH-VB là phù hợp; việc lựa chọn tư vấn thiết kế thực hiện theo các quy định của pháp luật về đấu thầu; việc xác định chi phí thiết kế bản vẽ thi công thực hiện theo hướng dẫn tại Quyết định 957/QĐ-BXD ngày 29/9/2009 của Bộ trưởng Bộ Xây dựng về việc công bố định mức chi phí quản lý dự án và tư vấn đầu tư xây dựng công trình.</w:t>
      </w:r>
    </w:p>
    <w:p>
      <w:pPr>
        <w:pStyle w:val="Normal"/>
        <w:spacing w:before="0" w:after="120"/>
        <w:rPr>
          <w:sz w:val="20"/>
        </w:rPr>
      </w:pPr>
      <w:r>
        <w:rPr>
          <w:sz w:val="20"/>
        </w:rPr>
        <w:t xml:space="preserve">Ban quản lý các dự án trọng điểm phát triển đô thị Hà Nội căn cứ hướng dẫn trên để tổ chứ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55-bxd-ktxd-thiet-ke-ban-ve-thi-cong</dc:description>
  <cp:keywords>Công văn; 155/BXD-KTXD; Bộ Xây dựng; Trần Văn Sơn; Xây dựng - Đô thị</cp:keywords>
  <dc:language>en-US</dc:language>
  <cp:lastModifiedBy>Thư viện vanbanphapluat.co</cp:lastModifiedBy>
  <dcterms:modified xsi:type="dcterms:W3CDTF">2017-08-14T06:14:00Z</dcterms:modified>
  <cp:revision>2</cp:revision>
  <dc:subject>Công văn 155/BXD-KTXD thiết kế bản vẽ thi công</dc:subject>
  <dc:title>Công văn 155/BXD-KTXD</dc:title>
</cp:coreProperties>
</file>