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14/TCHQ-TXNK</w:t>
              <w:br/>
            </w:r>
            <w:r>
              <w:rPr>
                <w:i/>
                <w:iCs/>
                <w:sz w:val="16"/>
              </w:rPr>
              <w:t>V/v: đồng tiền thanh toán</w:t>
            </w:r>
          </w:p>
        </w:tc>
        <w:tc>
          <w:tcPr>
            <w:tcW w:w="5724" w:type="dxa"/>
            <w:tcBorders/>
          </w:tcPr>
          <w:p>
            <w:pPr>
              <w:pStyle w:val="Normal"/>
              <w:spacing w:before="120" w:after="0"/>
              <w:jc w:val="right"/>
              <w:rPr>
                <w:i/>
                <w:i/>
                <w:iCs/>
              </w:rPr>
            </w:pPr>
            <w:r>
              <w:rPr>
                <w:i/>
                <w:iCs/>
              </w:rPr>
              <w:t>Hà Nội, ngày 13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Công ty TNHH Roche Diagnostics Việt Nam.</w:t>
              <w:br/>
              <w:t>(Phòng 3.3, Tòa nhà E.Town 2, 364 Cộng Hòa, Q. Tân Bình, TP. Hồ Chí Minh)</w:t>
            </w:r>
          </w:p>
        </w:tc>
      </w:tr>
    </w:tbl>
    <w:p>
      <w:pPr>
        <w:pStyle w:val="Normal"/>
        <w:spacing w:before="120" w:after="280"/>
        <w:rPr/>
      </w:pPr>
      <w:r>
        <w:rPr/>
        <w:t> </w:t>
      </w:r>
    </w:p>
    <w:p>
      <w:pPr>
        <w:pStyle w:val="Normal"/>
        <w:spacing w:before="120" w:after="280"/>
        <w:rPr/>
      </w:pPr>
      <w:r>
        <w:rPr/>
        <w:t>Tổng cục Hải quan nhận được công văn số 24/2012-RDV ngày 30/7/2012 của Công ty TNHH Roche Diagnostics Việt Nam về việc đồng tiền thanh toán trên tờ khai hải quan là đồng tiền Việt Nam nhưng có thể thực thanh toán bằng ngoại tệ. Về vấn đề này, Tổng cục Hải quan có ý kiến như sau:</w:t>
      </w:r>
    </w:p>
    <w:p>
      <w:pPr>
        <w:pStyle w:val="Normal"/>
        <w:spacing w:before="120" w:after="280"/>
        <w:rPr/>
      </w:pPr>
      <w:r>
        <w:rPr/>
        <w:t>Căn cứ Luật Hải quan; Nghị định 40/2007/NĐ-CP ngày 16/3/2007; Thông tư số 59/2007/TT-BTC ngày 14/6/2007; Thông tư số 40/2008/TT-BTC ngày 21/5/2008; Thông tư số 194/2010/TT-BTC của Bộ Tài chính và công văn hướng dẫn của Tổng cục Hải quan về các vướng mắc liên quan đến đồng tiền thanh toán thì:</w:t>
      </w:r>
    </w:p>
    <w:p>
      <w:pPr>
        <w:pStyle w:val="Normal"/>
        <w:spacing w:before="120" w:after="280"/>
        <w:rPr/>
      </w:pPr>
      <w:r>
        <w:rPr/>
        <w:t>Việc khai báo đồng tiền thanh toán phải thống nhất giữa các chứng từ trong bộ hồ sơ hải quan (tờ khai, hợp đồng, invoice …). Thời điểm tính thuế là thời điểm đăng ký tờ khai hải quan; tỷ giá tính thuế là tỷ giá hối đoái do Ngân hàng Nhà nước Việt Nam công bố tại thời điểm tính thuế.</w:t>
      </w:r>
    </w:p>
    <w:p>
      <w:pPr>
        <w:pStyle w:val="Normal"/>
        <w:spacing w:before="120" w:after="280"/>
        <w:rPr/>
      </w:pPr>
      <w:r>
        <w:rPr/>
        <w:t>Trường hợp Công ty TNHH Roche Diagnostics Việt Nam trên hợp đồng và hóa đơn thương mại thể hiện hàng hóa bằng đồng Việt Nam nhưng thực tế thanh toán Công ty chuyển đổi sang đồng Châu Âu (EUR) hoặc bằng ngoại tệ khác theo thỏa thuận giữa bên mua và bên bán theo tỷ giá bán ra của Ngân hàng Citibank Việt Nam tại thời điểm thanh toán là quyền của Công ty, không liên quan đến việc áp dụng tỷ giá tính thuế.</w:t>
      </w:r>
    </w:p>
    <w:p>
      <w:pPr>
        <w:pStyle w:val="Normal"/>
        <w:spacing w:before="120" w:after="280"/>
        <w:rPr/>
      </w:pPr>
      <w:r>
        <w:rPr/>
        <w:t>Tổng cục Hải quan thông báo để Công ty TNHH Roche Diagnostics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14-tchq-txnk-dong-tien-thanh-toan</dc:description>
  <cp:keywords>Công văn; 4214/TCHQ-TXNK; Tổng cục Hải quan; Nguyễn Hải Trang; Tiền tệ - Ngân hàng; Xuất nhập khẩu</cp:keywords>
  <dc:language>en-US</dc:language>
  <cp:lastModifiedBy>Thư viện vanbanphapluat.co</cp:lastModifiedBy>
  <dcterms:modified xsi:type="dcterms:W3CDTF">2017-08-14T06:14:00Z</dcterms:modified>
  <cp:revision>2</cp:revision>
  <dc:subject>Công văn 4214/TCHQ-TXNK đồng tiền thanh toán</dc:subject>
  <dc:title>Công văn 4214/TCHQ-TXNK</dc:title>
</cp:coreProperties>
</file>