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66/BXD-HĐXD</w:t>
              <w:br/>
            </w:r>
            <w:r>
              <w:rPr>
                <w:i/>
                <w:iCs/>
                <w:sz w:val="16"/>
              </w:rPr>
              <w:t>V/v: Hướng dẫn cấp giấy phép thầu cho nhà thầu nước ngoài.</w:t>
            </w:r>
          </w:p>
        </w:tc>
        <w:tc>
          <w:tcPr>
            <w:tcW w:w="5724" w:type="dxa"/>
            <w:tcBorders/>
          </w:tcPr>
          <w:p>
            <w:pPr>
              <w:pStyle w:val="Normal"/>
              <w:jc w:val="right"/>
              <w:rPr>
                <w:i/>
                <w:i/>
                <w:iCs/>
                <w:sz w:val="20"/>
              </w:rPr>
            </w:pPr>
            <w:r>
              <w:rPr>
                <w:i/>
                <w:iCs/>
                <w:sz w:val="20"/>
              </w:rPr>
              <w:t>Hà Nội, ngày 14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HEERIM ARCHITECTS &amp; PLANNERS CO., LTD</w:t>
      </w:r>
    </w:p>
    <w:p>
      <w:pPr>
        <w:pStyle w:val="Normal"/>
        <w:spacing w:before="0" w:after="120"/>
        <w:rPr>
          <w:sz w:val="20"/>
        </w:rPr>
      </w:pPr>
      <w:r>
        <w:rPr>
          <w:sz w:val="20"/>
        </w:rPr>
        <w:t>Bộ Xây dựng nhận được hồ sơ xin cấp giấy phép thầu số HR-VB-12 ngày 19/6/2012 của Công ty Heerim Architects &amp; Planners Co., Ltd cho dự án Trung tâm điều hành và thông tin viễn thông ngành Điện lực Việt Nam tại số 11 phố Cửa Bắc, Ba Đình, Hà Nội. Sau khi nghiên cứu, Bộ Xây dựng có ý kiến như sau:</w:t>
      </w:r>
    </w:p>
    <w:p>
      <w:pPr>
        <w:pStyle w:val="Normal"/>
        <w:spacing w:before="0" w:after="120"/>
        <w:rPr>
          <w:sz w:val="20"/>
        </w:rPr>
      </w:pPr>
      <w:r>
        <w:rPr>
          <w:sz w:val="20"/>
        </w:rPr>
        <w:t>Theo quy định tại Quyết định số 87/2004/QĐ-TTg ngày 19/5/2004 của Thủ tướng Chính phủ (gọi tắt là Quyết định 87) về Ban hành Quy chế quản lý hoạt động của nhà thầu nước ngoài trong lĩnh vực xây dựng tại Việt Nam và Quyết định số 03/2012/QĐ-TTg ngày 16/01/2012 của Thủ tướng Chính phủ (gọi tắt là Quyết định 03) về sửa đổi, bổ sung một số điều của Quy chế Quản lý hoạt động của nhà thầu nước ngoài trong lĩnh vực xây dựng tại Việt Nam ban hành kèm theo Quyết định số 87 thì hồ sơ xin cấp giấy phép thầu của Công ty Heerim Architects &amp; Planners Co., Ltd đúng theo quy định hiện hành.</w:t>
      </w:r>
    </w:p>
    <w:p>
      <w:pPr>
        <w:pStyle w:val="Normal"/>
        <w:spacing w:before="0" w:after="120"/>
        <w:rPr/>
      </w:pPr>
      <w:r>
        <w:rPr>
          <w:sz w:val="20"/>
        </w:rPr>
        <w:t>Qua kiểm tra hồ sơ, Bộ Xây dựng nhận thấy công việc do Công ty Heerim Architects &amp; Planners Co., Ltd nhận thầu tại dự án Trung tâm điều hành và thông tin viễn thông ngành Điện lực Việt Nam là phù hợp với điều kiện năng lực của Công ty. Tuy nhiên, theo quy định tại Quyết định 87 và Quyết định 03 thì trước khi thực hiện công việc nhà thầu phải xin Giấy phép thầu tại cơ quan nhà nước có thẩm quyền. Song, đến nay dự án đã kết thúc nên việc cấp giấy phép thầu là không phù hợp với quy định hiện hành.</w:t>
      </w:r>
    </w:p>
    <w:p>
      <w:pPr>
        <w:pStyle w:val="Normal"/>
        <w:spacing w:before="0" w:after="120"/>
        <w:rPr>
          <w:sz w:val="20"/>
        </w:rPr>
      </w:pPr>
      <w:r>
        <w:rPr>
          <w:sz w:val="20"/>
        </w:rPr>
        <w:t>Theo giải trình của Công ty Heerim Architects &amp; Planners Co., Ltd, đây là dự án đầu tiên Công ty thực hiện tại Việt Nam nên không hiểu hết các quy định pháp luật, do đó chưa xin giấy phép theo quy định. Song, Công ty Heerim Architects &amp; Planners Co., Ltd cần rút kinh nghiệm và tuân thủ đúng các quy định của pháp luật Việt Nam đối với các dự án khác khi nhận thầu tại Việt Nam, nếu không thực hiện Công ty sẽ bị xử lý vi phạm theo quy định của pháp luật.</w:t>
      </w:r>
    </w:p>
    <w:p>
      <w:pPr>
        <w:pStyle w:val="Normal"/>
        <w:spacing w:before="0" w:after="120"/>
        <w:rPr>
          <w:sz w:val="20"/>
        </w:rPr>
      </w:pPr>
      <w:r>
        <w:rPr>
          <w:sz w:val="20"/>
        </w:rPr>
        <w:t>Trên đây là ý kiến của Bộ Xây dựng để Công ty Heerim Architects &amp; Planners Co., Ltd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QLHĐXD (NLĐ - 03).</w:t>
            </w:r>
          </w:p>
        </w:tc>
        <w:tc>
          <w:tcPr>
            <w:tcW w:w="4908"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1366-bxd-hdxd-huong-dan-cap-giay-phep-thau-cho-nha-thau-nuoc-ngoai</dc:description>
  <cp:keywords>Công văn; 1366/BXD-HĐXD; Bộ Xây dựng; Bùi Phạm Khánh; Đầu tư; Xây dựng - Đô thị</cp:keywords>
  <dc:language>en-US</dc:language>
  <cp:lastModifiedBy>Thư viện vanbanphapluat.co</cp:lastModifiedBy>
  <dcterms:modified xsi:type="dcterms:W3CDTF">2017-08-14T06:14:00Z</dcterms:modified>
  <cp:revision>2</cp:revision>
  <dc:subject>Công văn 1366/BXD-HĐXD hướng dẫn cấp giấy phép thầu cho nhà thầu nước ngoài</dc:subject>
  <dc:title>Công văn 1366/BXD-HĐXD</dc:title>
</cp:coreProperties>
</file>