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33/TCHQ-TXNK</w:t>
              <w:br/>
            </w:r>
            <w:r>
              <w:rPr>
                <w:i/>
                <w:iCs/>
                <w:sz w:val="16"/>
              </w:rPr>
              <w:t xml:space="preserve">V/v: hướng dẫn phân loại linh kiện nhập khẩu </w:t>
            </w:r>
          </w:p>
        </w:tc>
        <w:tc>
          <w:tcPr>
            <w:tcW w:w="5724" w:type="dxa"/>
            <w:tcBorders/>
          </w:tcPr>
          <w:p>
            <w:pPr>
              <w:pStyle w:val="Normal"/>
              <w:spacing w:before="120" w:after="0"/>
              <w:jc w:val="right"/>
              <w:rPr>
                <w:i/>
                <w:i/>
                <w:iCs/>
              </w:rPr>
            </w:pPr>
            <w:r>
              <w:rPr>
                <w:i/>
                <w:iCs/>
              </w:rPr>
              <w:t>Hà Nội, ngày 14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P Quan hệ Thương mại Hoàng Gia</w:t>
              <w:br/>
              <w:t>Đ/c: số 139 tổ 69 Vĩnh Tuy, Hai Bà Trưng, Hà Nội</w:t>
            </w:r>
          </w:p>
        </w:tc>
      </w:tr>
    </w:tbl>
    <w:p>
      <w:pPr>
        <w:pStyle w:val="Normal"/>
        <w:spacing w:before="120" w:after="280"/>
        <w:rPr/>
      </w:pPr>
      <w:r>
        <w:rPr/>
        <w:t> </w:t>
      </w:r>
    </w:p>
    <w:p>
      <w:pPr>
        <w:pStyle w:val="Normal"/>
        <w:spacing w:before="120" w:after="280"/>
        <w:rPr/>
      </w:pPr>
      <w:r>
        <w:rPr/>
        <w:t>Trả lời công văn số 01/12/CV-XNK ngày 31/7/2012 của Công ty CP Quan hệ Thương mại Hoàng Gia về việc xác định mã số của các mặt hàng linh kiện, chi tiết phục vụ sản xuất, lắp ráp nồi cơm điện, Tổng cục Hải quan có ý kiến như sau:</w:t>
      </w:r>
    </w:p>
    <w:p>
      <w:pPr>
        <w:pStyle w:val="Normal"/>
        <w:spacing w:before="120" w:after="280"/>
        <w:rPr/>
      </w:pPr>
      <w:r>
        <w:rPr/>
        <w:t>Do công văn của Công ty chỉ nêu tên các loại linh kiện, không nêu rõ về độ rời rạc, tổng số lượng các chi tiết, linh kiện rời có sử dụng chi tiết, linh kiện rời sản xuất trong nước hay không nên Tổng cục Hải quan có đủ căn cứ để trả lời cụ thể.</w:t>
      </w:r>
    </w:p>
    <w:p>
      <w:pPr>
        <w:pStyle w:val="Normal"/>
        <w:spacing w:before="120" w:after="280"/>
        <w:rPr/>
      </w:pPr>
      <w:r>
        <w:rPr/>
        <w:t>Đề nghị quý Công ty tham khảo Thông tư số 49/2010/TT-BTC ngày 12/4/2010 của Bộ Tài chính hướng dẫn phân loại, áp dụng mức thuế đối với hàng hóa xuất khẩu, nhập khẩu; Danh mục hàng hóa xuất nhập khẩu Việt Nam ban hành kèm theo Thông tư số 156/2011/TT-BTC ngày 14/11/2011, Biểu thuế xuất khẩu, Biểu thuế nhập khẩu ưu đãi ban hành kèm theo Thông tư số 157/2011/TT-BTC ngày 14/11/2011 và thủ tục kê khai, phân loại, tính thuế đối với hàng hóa ở dạng chưa lắp ráp hoặc tháo rời theo quy tắc 2a của 6 quy tắc tổng quát giải thích việc phân loại hàng hóa quy định tại Điều 98 Thông tư số 194/2010/TT-BTC ngày 06/12/2010 của Bộ Tài chính để phân loại cho các mặt hàng Công ty sản xuất, lắp ráp. Quý Công ty có thể tham khảo các văn bản nêu trên tại trang Web của Bộ Tài chính tại địa chỉ: www.mof.gov.vn.</w:t>
      </w:r>
    </w:p>
    <w:p>
      <w:pPr>
        <w:pStyle w:val="Normal"/>
        <w:spacing w:before="120" w:after="280"/>
        <w:rPr/>
      </w:pPr>
      <w:r>
        <w:rPr/>
        <w:t>Tổng cục Hải quan thông báo để Công ty CP Quan hệ Thương mại Hoàng Gia biết và liên hệ với Chi cục Hải quan nơi làm thủ tục nhập khẩu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33-tchq-txnk-huong-dan-phan-loai-linh-kien-nhap-khau</dc:description>
  <cp:keywords>Công văn; 4233/TCHQ-TXNK; Tổng cục Hải quan; Nguyễn Hải Trang; Thương mại; Xuất nhập khẩu</cp:keywords>
  <dc:language>en-US</dc:language>
  <cp:lastModifiedBy>Thư viện vanbanphapluat.co</cp:lastModifiedBy>
  <dcterms:modified xsi:type="dcterms:W3CDTF">2017-08-14T06:14:00Z</dcterms:modified>
  <cp:revision>2</cp:revision>
  <dc:subject>Công văn 4233/TCHQ-TXNK hướng dẫn phân loại linh kiện nhập khẩu</dc:subject>
  <dc:title>Công văn 4233/TCHQ-TXNK</dc:title>
</cp:coreProperties>
</file>