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63/TCHQ-GSQL</w:t>
              <w:br/>
            </w:r>
            <w:r>
              <w:rPr>
                <w:i/>
                <w:iCs/>
                <w:sz w:val="16"/>
              </w:rPr>
              <w:t>V/v vướng mắc về vận đơn chở suốt và C/O mẫu AK</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344/HQHCM-GSQL ngày 01/8/2012 và số 2238/HQHCM-GSQL ngày 20/07/2012 kiến nghị một số vấn đề về vận đơn chở suốt và việc xác minh C/O mẫu AK số tham chiếu 001-12-0447619 cấp ngày 22/06/2012, Tổng cục Hải quan có ý kiến như sau:</w:t>
      </w:r>
    </w:p>
    <w:p>
      <w:pPr>
        <w:pStyle w:val="Normal"/>
        <w:spacing w:before="120" w:after="280"/>
        <w:rPr/>
      </w:pPr>
      <w:r>
        <w:rPr/>
        <w:t>1. Về công văn số 2344/HQHCM-GSQL.</w:t>
      </w:r>
    </w:p>
    <w:p>
      <w:pPr>
        <w:pStyle w:val="Normal"/>
        <w:spacing w:before="120" w:after="280"/>
        <w:rPr/>
      </w:pPr>
      <w:r>
        <w:rPr/>
        <w:t>a) Đối với trường hợp hàng hóa có C/O mẫu D, được vận chuyển thẳng từ nước thành viên xuất khẩu sang nước thành viên nhập khẩu, để được hưởng ưu đãi đặc biệt, doanh nghiệp phải nộp vận đơn chở suốt được cấp tại nước thành viên xuất khẩu theo quy định tại Điều 13 Phụ lục 7 Thông tư số 21/2010/TT-BCT ngày 17/5/2010 của Bộ Công Thương. Về vấn đề này, Bộ Công Thương đã có ý kiến tại công văn số 4819/BCT-XNK ngày 01/06/2011, số 3715/BCT-XNK ngày 02/05/2012 và số 6960/BCT-XNK ngày 02/08/2012.</w:t>
      </w:r>
    </w:p>
    <w:p>
      <w:pPr>
        <w:pStyle w:val="Normal"/>
        <w:spacing w:before="120" w:after="280"/>
        <w:rPr/>
      </w:pPr>
      <w:r>
        <w:rPr/>
        <w:t>b) Vướng mắc về mẫu một số vận tải đơn: đề nghị đơn vị gửi bản photocopy các vận đơn đó để Tổng cục Hải quan xem xét và sẽ có hướng dẫn sau.</w:t>
      </w:r>
    </w:p>
    <w:p>
      <w:pPr>
        <w:pStyle w:val="Normal"/>
        <w:spacing w:before="120" w:after="280"/>
        <w:rPr/>
      </w:pPr>
      <w:r>
        <w:rPr/>
        <w:t>c) Đối với hàng hóa có C/O mẫu D, được vận chuyển từ nước thành viên xuất khẩu sang nước thành viên nhập khẩu, qua nước trung gian là thành viên hay không phải thành viên, để được hưởng ưu đãi ATIGA, đều phải thực hiện quy định về vận đơn nêu tại điểm a trên. Riêng trường hợp hàng được vận chuyển qua nước trung gian không phải thành viên, doanh nghiệp phải nộp thêm chứng từ chứng minh hàng hóa được giữ nguyên trạng và không trải qua bất cứ công đoạn gia công, chế biến thêm nào (theo Điều 21 Phụ lục 7 Thông tư số 21/2010/TT-BCT, công văn số 1901/TCHQ-GSQL ngày 10/04/2009).</w:t>
      </w:r>
    </w:p>
    <w:p>
      <w:pPr>
        <w:pStyle w:val="Normal"/>
        <w:spacing w:before="120" w:after="280"/>
        <w:rPr/>
      </w:pPr>
      <w:r>
        <w:rPr/>
        <w:t>Việc xem xét, xác định hàng hóa được vận chuyển qua nước trung gian, cần căn cứ chứng từ vận tải, bộ hồ sơ hải quan, thông tin thu thập được và/hoặc cơ sở dữ liệu của cơ quan hải quan.</w:t>
      </w:r>
    </w:p>
    <w:p>
      <w:pPr>
        <w:pStyle w:val="Normal"/>
        <w:spacing w:before="120" w:after="280"/>
        <w:rPr/>
      </w:pPr>
      <w:r>
        <w:rPr/>
        <w:t>Tổng cục Hải quan ghi nhận ý kiến của Cục Hải quan TP Hồ Chí Minh và nghiên cứu, phối hợp với Bộ Công Thương để đàm phán với các nước thành viên xem xét, bổ sung sửa đổi các quy định trong Quy chế xuất xứ ASEAN, đảm bảo phù hợp với thực tế, công tác quản lý hải quan và tạo thuận lợi thương mại.</w:t>
      </w:r>
    </w:p>
    <w:p>
      <w:pPr>
        <w:pStyle w:val="Normal"/>
        <w:spacing w:before="120" w:after="280"/>
        <w:rPr/>
      </w:pPr>
      <w:r>
        <w:rPr/>
        <w:t>2. Về công văn số 2238/HQHCM-GSQL.</w:t>
      </w:r>
    </w:p>
    <w:p>
      <w:pPr>
        <w:pStyle w:val="Normal"/>
        <w:spacing w:before="120" w:after="280"/>
        <w:rPr/>
      </w:pPr>
      <w:r>
        <w:rPr/>
        <w:t>Về trị giá FOB trên C/O quá thấp so với trị giá trên invoice và tờ khai hải quan, Tổng cục Hải quan đã có hướng dẫn trường hợp tương tự tại khoản 2 công văn số 452/GSQL-TH ngày 18/07/2012. Tuy nhiên, qua xem xét hồ sơ kèm công văn này, Tổng cục Hải quan nhận thấy vận đơn của lô hàng được cấp tại Hồng Kông, nên lô hàng không đủ điều kiện hưởng ưu đãi AKFTA, do không đáp ứng quy định về vận đơn chở suốt được cấp trên lãnh thổ nước xuất khẩu tại Điều 9 Phụ lục V Quyết định số 02/2007/QĐ-BTM ngày 08/01/2007 của Bộ Công Thương về Quy chế xuất xứ ASEAN-Hàn Quốc.</w:t>
      </w:r>
    </w:p>
    <w:p>
      <w:pPr>
        <w:pStyle w:val="Normal"/>
        <w:spacing w:before="120" w:after="280"/>
        <w:rPr/>
      </w:pPr>
      <w:r>
        <w:rPr/>
        <w:t>Tổng cục Hải quan hướng dẫn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5021"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63-tchq-gsql-vuong-mac-van-don-cho-suot-va-c-o-mau-ak</dc:description>
  <cp:keywords>Công văn; 4263/TCHQ-GSQL; Tổng cục Hải quan; Âu Anh Tuấn; Thương mại; Xuất nhập khẩu</cp:keywords>
  <dc:language>en-US</dc:language>
  <cp:lastModifiedBy>Thư viện vanbanphapluat.co</cp:lastModifiedBy>
  <dcterms:modified xsi:type="dcterms:W3CDTF">2017-08-14T06:14:00Z</dcterms:modified>
  <cp:revision>2</cp:revision>
  <dc:subject>Công văn 4263/TCHQ-GSQL vướng mắc vận đơn chở suốt và C/O mẫu AK</dc:subject>
  <dc:title>Công văn 4263/TCHQ-GSQL</dc:title>
</cp:coreProperties>
</file>