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THỦ TƯỚ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211/TTg-KTN</w:t>
              <w:br/>
            </w:r>
            <w:r>
              <w:rPr>
                <w:i/>
                <w:iCs/>
                <w:sz w:val="16"/>
              </w:rPr>
              <w:t>V/v chủ trương đầu tư xây dựng mới trụ sở làm việc của Ủy ban nhân dân tỉnh Gia Lai</w:t>
            </w:r>
          </w:p>
        </w:tc>
        <w:tc>
          <w:tcPr>
            <w:tcW w:w="5847" w:type="dxa"/>
            <w:tcBorders/>
          </w:tcPr>
          <w:p>
            <w:pPr>
              <w:pStyle w:val="Normal"/>
              <w:spacing w:before="120" w:after="0"/>
              <w:jc w:val="right"/>
              <w:rPr>
                <w:i/>
                <w:i/>
                <w:iCs/>
                <w:sz w:val="20"/>
              </w:rPr>
            </w:pPr>
            <w:r>
              <w:rPr>
                <w:i/>
                <w:iCs/>
                <w:sz w:val="20"/>
              </w:rPr>
              <w:t>Hà Nội, ngày 14 tháng 08 năm 2012</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Ủy ban nhân dân tỉnh Gia Lai.</w:t>
      </w:r>
    </w:p>
    <w:p>
      <w:pPr>
        <w:pStyle w:val="Normal"/>
        <w:spacing w:before="120" w:after="280"/>
        <w:rPr>
          <w:sz w:val="20"/>
        </w:rPr>
      </w:pPr>
      <w:r>
        <w:rPr>
          <w:sz w:val="20"/>
        </w:rPr>
        <w:t>Xét đề nghị của Ủy ban nhân dân tỉnh Gia Lai (tờ trình số 1566/TTr-UBND ngày 28 tháng 5 năm 2011), Tài chính (công văn số 8097/BTC-ĐT ngày 18 tháng 6 năm 2012), Kế hoạch và Đầu tư (công văn số 4420/BKHĐT-KTĐPLT ngày 18 tháng 6 năm 2012) về chủ trương đầu tư xây dựng mới trụ sở làm việc của Ủy ban nhân dân tỉnh Gia Lai, Thủ tướng Chính phủ có ý kiến như sau:</w:t>
      </w:r>
    </w:p>
    <w:p>
      <w:pPr>
        <w:pStyle w:val="Normal"/>
        <w:spacing w:before="120" w:after="280"/>
        <w:rPr>
          <w:sz w:val="20"/>
        </w:rPr>
      </w:pPr>
      <w:r>
        <w:rPr>
          <w:sz w:val="20"/>
        </w:rPr>
        <w:t>1. Chấp thuận chủ trương đầu tư xây dựng mới trụ sở làm việc của Ủy ban nhân dân tỉnh Gia Lai;</w:t>
      </w:r>
    </w:p>
    <w:p>
      <w:pPr>
        <w:pStyle w:val="Normal"/>
        <w:spacing w:before="120" w:after="280"/>
        <w:rPr/>
      </w:pPr>
      <w:r>
        <w:rPr>
          <w:sz w:val="20"/>
        </w:rPr>
        <w:t>2. Ủy ban nhân dân tỉnh Gia Lai căn cứ định hướng biên chế theo từng giai đoạn được cấp có thẩm quyền phê duyệt, tiêu chuẩn định mức sử dụng trụ sở làm việc chỉ đạo lập, thẩm định, phê duyệt và tổ chức thực hiện dự án đầu tư xây dựng mới trụ sở làm việc của Ủy ban nhân dân tỉnh Gia Lai theo quy định hiện hành và Chỉ thị số 1792/CT-TTg ngày 15 tháng 10 năm 2011 của Thủ tướng Chính phủ về tăng cường quản lý đầu tư từ nguồn ngân sách nhà nước và trái phiếu Chính phủ./.</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hính phủ, các Phó Thủ tướng Chính phủ;</w:t>
              <w:br/>
              <w:t>- Các Bộ: Kế hoạch và Đầu tư, Tài chính, Xây dựng;</w:t>
              <w:br/>
              <w:t>- VPCP: BTCN, các PCN, các Vụ: KTTH, ĐP, Cổng TTĐT;</w:t>
              <w:br/>
              <w:t>- Lưu: Văn thư, KTN (5).</w:t>
            </w:r>
          </w:p>
        </w:tc>
        <w:tc>
          <w:tcPr>
            <w:tcW w:w="4331"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Thủ tướng Chính phủ; vanbanphapluat.co</dc:creator>
  <dc:description>Xem chi tiết và tải về văn bản tại đây: http://vanbanphapluat.co/cong-van-1211-ttg-ktn-chu-truong-dau-tu-xay-dung-moi-tru-so-lam-viec</dc:description>
  <cp:keywords>Công văn; 1211/TTg-KTN; Thủ tướng Chính phủ; Hoàng Trung Hải; Bộ máy hành chính; Xây dựng - Đô thị</cp:keywords>
  <dc:language>en-US</dc:language>
  <cp:lastModifiedBy>Thư viện vanbanphapluat.co</cp:lastModifiedBy>
  <dcterms:modified xsi:type="dcterms:W3CDTF">2017-08-14T06:14:00Z</dcterms:modified>
  <cp:revision>2</cp:revision>
  <dc:subject>Công văn 1211/TTg-KTN chủ trương đầu tư xây dựng mới trụ sở làm việc</dc:subject>
  <dc:title>Công văn 1211/TTg-KTN</dc:title>
</cp:coreProperties>
</file>