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r>
            <w:r>
              <w:rPr>
                <w:b/>
                <w:bCs/>
              </w:rPr>
              <w:br/>
              <w:t xml:space="preserve">TỔNG CỤC HẢI QUA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246/TCHQ-GSQL</w:t>
              <w:br/>
            </w:r>
            <w:r>
              <w:rPr>
                <w:i/>
                <w:iCs/>
                <w:sz w:val="16"/>
              </w:rPr>
              <w:t>V/v chủ trương thành lập địa điểm tập kết, kiểm tra hàng hóa xuất khẩu, nhập khẩu ở biên giới thuộc khu kinh tế cửa khẩu</w:t>
            </w:r>
          </w:p>
        </w:tc>
        <w:tc>
          <w:tcPr>
            <w:tcW w:w="5724" w:type="dxa"/>
            <w:tcBorders/>
          </w:tcPr>
          <w:p>
            <w:pPr>
              <w:pStyle w:val="Normal"/>
              <w:jc w:val="right"/>
              <w:rPr>
                <w:i/>
                <w:i/>
                <w:iCs/>
              </w:rPr>
            </w:pPr>
            <w:r>
              <w:rPr>
                <w:i/>
                <w:iCs/>
              </w:rPr>
              <w:t>Hà Nội, ngày 14 tháng 08 năm 2012</w:t>
            </w:r>
          </w:p>
        </w:tc>
      </w:tr>
    </w:tbl>
    <w:p>
      <w:pPr>
        <w:pStyle w:val="Normal"/>
        <w:spacing w:before="0" w:after="120"/>
        <w:rPr/>
      </w:pPr>
      <w:r>
        <w:rPr/>
        <w:t> </w:t>
      </w:r>
    </w:p>
    <w:p>
      <w:pPr>
        <w:pStyle w:val="Normal"/>
        <w:spacing w:before="0" w:after="120"/>
        <w:jc w:val="center"/>
        <w:rPr/>
      </w:pPr>
      <w:r>
        <w:rPr>
          <w:b/>
          <w:bCs/>
        </w:rPr>
        <w:t>Kính gửi:</w:t>
      </w:r>
      <w:r>
        <w:rPr/>
        <w:t xml:space="preserve"> Cục Hải quan tỉnh Gia Lai - Kon Tum.</w:t>
      </w:r>
    </w:p>
    <w:p>
      <w:pPr>
        <w:pStyle w:val="Normal"/>
        <w:spacing w:before="0" w:after="120"/>
        <w:rPr/>
      </w:pPr>
      <w:r>
        <w:rPr/>
        <w:t>Trả lời công văn số 549/HQGLKT-VN ngày 03/7/2012 của Cục Hải quan tỉnh Gialai -Kon Tum về việc chủ trương thành lập địa điểm tập kết, kiểm tra hàng hóa xuất khẩu, nhập khẩu ở biên giới thuộc khu kinh tế cửa khẩu Lệ Thanh, tỉnh Gia Lai - Kon Tum; Tổng cục Hải quan có ý kiến như sau:</w:t>
      </w:r>
    </w:p>
    <w:p>
      <w:pPr>
        <w:pStyle w:val="Normal"/>
        <w:spacing w:before="0" w:after="120"/>
        <w:rPr/>
      </w:pPr>
      <w:r>
        <w:rPr/>
        <w:t>1. Đồng ý với đề xuất của Cục Hải quan tỉnh Gia Lai - Kon Tum về chủ trương, thành lập địa điểm tập kết, kiểm tra hàng hóa xuất khẩu, nhập khẩu tại cửa khẩu quốc tế Lệ Thanh, tỉnh Gia Lai thuộc khu kinh tế cửa khẩu do Công ty TNHH một thành viên Bảo Hoàng là chủ dự án.</w:t>
      </w:r>
    </w:p>
    <w:p>
      <w:pPr>
        <w:pStyle w:val="Normal"/>
        <w:spacing w:before="0" w:after="120"/>
        <w:rPr/>
      </w:pPr>
      <w:r>
        <w:rPr/>
        <w:t>2. Cục Hải quan tỉnh Gia Lai - Kon Tum căn cứ Thông tư số 194/2010/TT-BTC ngày 06/12/2010 của Bộ Tài chính hướng dẫn Công ty TNHH một thành viên Bảo Hoàng hoàn thiện cơ sở hạ tầng, vật chất, kỹ thuật hoàn chỉnh hồ sơ; đồng thời kiểm tra thực tế kho, bãi xin thành lập địa điểm tập kết, kiểm tra hàng hóa xuất khẩu, nhập khẩu ở biên giới thuộc khu kinh tế cửa khẩu; nếu đáp ứng đủ điều kiện thì báo cáo kết quả và đề xuất ý kiến để Tổng cục Hải quan xem xét, quyết định thành lập.</w:t>
      </w:r>
    </w:p>
    <w:p>
      <w:pPr>
        <w:pStyle w:val="Normal"/>
        <w:spacing w:before="0" w:after="120"/>
        <w:rPr/>
      </w:pPr>
      <w:r>
        <w:rPr/>
        <w:t>Tổng cục Hải quan trả lời để Cục Hải quan tỉnh Gia Lai - Kon Tum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Tổng cục Hải quan; vanbanphapluat.co</dc:creator>
  <dc:description>Xem chi tiết và tải về văn bản tại đây: http://vanbanphapluat.co/cong-van-4246-tchq-gsql-chu-truong-thanh-lap-dia-diem-tap-ket-kiem-tra-hang-hoa</dc:description>
  <cp:keywords>Công văn; 4246/TCHQ-GSQL; Tổng cục Hải quan; Vũ Ngọc Anh; Xuất nhập khẩu</cp:keywords>
  <dc:language>en-US</dc:language>
  <cp:lastModifiedBy>Thư viện vanbanphapluat.co</cp:lastModifiedBy>
  <dcterms:modified xsi:type="dcterms:W3CDTF">2017-08-14T06:14:00Z</dcterms:modified>
  <cp:revision>2</cp:revision>
  <dc:subject>Công văn 4246/TCHQ-GSQL chủ trương thành lập địa điểm tập kết kiểm tra hàng hóa</dc:subject>
  <dc:title>Công văn 4246/TCHQ-GSQL</dc:title>
</cp:coreProperties>
</file>