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NÔNG NGHIỆP VÀ PHÁT TRIỂN NÔNG THÔ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575/BNN-TH</w:t>
              <w:br/>
            </w:r>
            <w:r>
              <w:rPr>
                <w:i/>
                <w:iCs/>
                <w:sz w:val="16"/>
              </w:rPr>
              <w:t>V/v báo cáo đánh giá 05 năm thực hiện Nghị định số 64/2007/NĐ-CP về ứng dụng CNTT trong hoạt động của CQN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5 tháng 08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657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ác Tổng cục, Cục, Văn phòng Bộ;</w:t>
              <w:br/>
              <w:t>- Các Viện, các Trung tâm;</w:t>
              <w:br/>
              <w:t>- Báo Nông nghiệp Việt Nam, Tạp chí Nông nghiệp và PTNT;</w:t>
              <w:br/>
              <w:t>- Các trường Đại học, Cao đẳng, Cán bộ quản lý NN&amp;PTNT thuộc Bộ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heo Công văn số 2013/BTTTT-ƯDCNTT, ngày 22 tháng 8 năm 2012 của Bộ Thông tin và Truyền thông về việc báo cáo đánh giá 05 năm thực hiện Nghị định số 64/2007/NĐ-CP ngày 10/4/2007 của Chính phủ về ứng dụng CNTT trong hoạt động của cơ quan nhà nước;</w:t>
      </w:r>
    </w:p>
    <w:p>
      <w:pPr>
        <w:pStyle w:val="Normal"/>
        <w:spacing w:before="120" w:after="280"/>
        <w:rPr/>
      </w:pPr>
      <w:r>
        <w:rPr>
          <w:sz w:val="20"/>
        </w:rPr>
        <w:t>Bộ yêu cầu các đơn vị báo cáo đánh giá 05 năm tình hình triển khai thực hiện Nghị định số 64/2007/NĐ-CP ngày 10/4/2007 của Chính phủ. Về nội dung báo cáo đánh giá kết quả 05 năm triển khai Nghị định số 64/2007/NĐ-CP ngày 10/4/2007 của Chính phủ theo Khung báo cáo được hướng dẫn tại Công văn số 2013/BTTTT-ƯDCNTT của Bộ Thông tin và Truyền thông gửi kèm theo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ác đơn vị có thể tải bản mềm Khung báo cáo đánh giá 05 năm thực hiện Nghị định số 64/2007/NĐ-CP ngày 10/4/2007 của Chính phủ từ Cổng thông tin điện tử của Bộ tại địa chỉ: www.mard.gov.vn, mục Khung báo cáo thực hiện Nghị định số 64/2007/NĐ-CP ở trang chủ.</w:t>
      </w:r>
    </w:p>
    <w:p>
      <w:pPr>
        <w:pStyle w:val="Normal"/>
        <w:spacing w:before="120" w:after="280"/>
        <w:rPr/>
      </w:pPr>
      <w:r>
        <w:rPr>
          <w:sz w:val="20"/>
        </w:rPr>
        <w:t>Thời hạn hoàn thành báo cáo đánh giá và gửi về Bộ (</w:t>
      </w:r>
      <w:r>
        <w:rPr>
          <w:b/>
          <w:bCs/>
          <w:i/>
          <w:iCs/>
          <w:sz w:val="20"/>
        </w:rPr>
        <w:t>bản mềm và bản giấy</w:t>
      </w:r>
      <w:r>
        <w:rPr>
          <w:sz w:val="20"/>
        </w:rPr>
        <w:t xml:space="preserve">) trước </w:t>
      </w:r>
      <w:r>
        <w:rPr>
          <w:b/>
          <w:bCs/>
          <w:i/>
          <w:iCs/>
          <w:sz w:val="20"/>
        </w:rPr>
        <w:t>ngày 22 tháng 8 năm 2012</w:t>
      </w:r>
      <w:r>
        <w:rPr>
          <w:sz w:val="20"/>
        </w:rPr>
        <w:t xml:space="preserve"> theo địa chỉ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ung tâm Tin học và Thống kê - Bộ Nông nghiệp và Phát triển nông thôn, nhà B5, số 2 Ngọc Hà, Hà Nội. Điện thoại: 04-37333981 (306); Fax: 04-38230381; Email: CIS@mard.gov.v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Mọi trao đổi xin liên hệ với: ông Trần Anh Phương, Trung tâm Tin học và Thống kê. Điện thoại: 0913 531 208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Cao Đức Phát (để b/c);</w:t>
              <w:br/>
              <w:t>- Lưu: VT, KHCN&amp;MT, TH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Hoàng Văn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5:00Z</dcterms:created>
  <dc:creator>Bộ Nông nghiệp và Phát triển nông thôn; vanbanphapluat.co</dc:creator>
  <dc:description>Xem chi tiết và tải về văn bản tại đây: http://vanbanphapluat.co/cong-van-2575-bnn-th-bao-cao-danh-gia-05-nam-thuc-hien-nghi-dinh-64-2007-nd-cp</dc:description>
  <cp:keywords>Công văn; 2575/BNN-TH; Bộ Nông nghiệp và Phát triển nông thôn; Hoàng Văn Thắng; Bộ máy hành chính; Công nghệ thông tin</cp:keywords>
  <dc:language>en-US</dc:language>
  <cp:lastModifiedBy>Thư viện vanbanphapluat.co</cp:lastModifiedBy>
  <dcterms:modified xsi:type="dcterms:W3CDTF">2017-08-14T06:15:00Z</dcterms:modified>
  <cp:revision>2</cp:revision>
  <dc:subject>Công văn 2575/BNN-TH báo cáo đánh giá 05 năm thực hiện Nghị định 64/2007/NĐ-CP</dc:subject>
  <dc:title>Công văn 2575/BNN-TH</dc:title>
</cp:coreProperties>
</file>