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VĂN PHÒ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225/VPCP-KTN</w:t>
              <w:br/>
            </w:r>
            <w:r>
              <w:rPr>
                <w:i/>
                <w:iCs/>
                <w:sz w:val="16"/>
              </w:rPr>
              <w:t>V/v triển khai thực hiện Dự án đầu tư nâng cấp tuyến kênh Chợ Gạo</w:t>
            </w:r>
          </w:p>
        </w:tc>
        <w:tc>
          <w:tcPr>
            <w:tcW w:w="5724" w:type="dxa"/>
            <w:tcBorders/>
          </w:tcPr>
          <w:p>
            <w:pPr>
              <w:pStyle w:val="Normal"/>
              <w:spacing w:before="120" w:after="0"/>
              <w:jc w:val="right"/>
              <w:rPr>
                <w:i/>
                <w:i/>
                <w:iCs/>
              </w:rPr>
            </w:pPr>
            <w:r>
              <w:rPr>
                <w:i/>
                <w:iCs/>
              </w:rPr>
              <w:t>Hà Nội, ngày 15 tháng 08 năm 2012</w:t>
            </w:r>
          </w:p>
        </w:tc>
      </w:tr>
    </w:tbl>
    <w:p>
      <w:pPr>
        <w:pStyle w:val="Normal"/>
        <w:spacing w:before="120" w:after="280"/>
        <w:rPr/>
      </w:pPr>
      <w:r>
        <w:rPr/>
        <w:t> </w:t>
      </w:r>
    </w:p>
    <w:p>
      <w:pPr>
        <w:pStyle w:val="Normal"/>
        <w:spacing w:before="120" w:after="280"/>
        <w:jc w:val="center"/>
        <w:rPr/>
      </w:pPr>
      <w:r>
        <w:rPr>
          <w:b/>
          <w:bCs/>
        </w:rPr>
        <w:t xml:space="preserve">Kính gửi: </w:t>
      </w:r>
      <w:r>
        <w:rPr/>
        <w:t>Bộ Giao thông vận tải</w:t>
      </w:r>
    </w:p>
    <w:p>
      <w:pPr>
        <w:pStyle w:val="Normal"/>
        <w:spacing w:before="120" w:after="280"/>
        <w:rPr/>
      </w:pPr>
      <w:r>
        <w:rPr/>
        <w:t>Xét đề nghị của Bộ Giao thông vận tải (công văn số 5729/BGTVT-KHĐT ngày 17 tháng 7 năm 2012) và ý kiến của Bộ Tài chính (công văn số 10582/BTC-ĐT ngày 07 tháng 8 năm 2012) về việc triển khai thực hiện Dự án đầu tư nâng cấp tuyến kênh Chợ Gạo, Phó Thủ tướng Hoàng Trung Hải giao Bộ Giao thông vận tải thực hiện một số nội dung công việc sau:</w:t>
      </w:r>
    </w:p>
    <w:p>
      <w:pPr>
        <w:pStyle w:val="Normal"/>
        <w:spacing w:before="120" w:after="280"/>
        <w:rPr/>
      </w:pPr>
      <w:r>
        <w:rPr/>
        <w:t>1. Đôn đốc chủ đầu tư để sớm hoàn thành Dự án đầu tư xây dựng cầu Chợ Gạo, đảm bảo yêu cầu mở rộng khoang thông thuyền trên tuyến kênh Chợ Gạo; chủ trì, phối hợp với Ủy ban nhân dân tỉnh Tiền Giang tổ chức rà soát, xác định lại nhu cầu và quy mô đầu tư của Dự án đầu tư nâng cấp tuyến kênh Chợ Gạo sau khi Dự án Chợ Gạo hoàn thành, đưa vào khai thác sử dụng.</w:t>
      </w:r>
    </w:p>
    <w:p>
      <w:pPr>
        <w:pStyle w:val="Normal"/>
        <w:spacing w:before="120" w:after="280"/>
        <w:rPr/>
      </w:pPr>
      <w:r>
        <w:rPr/>
        <w:t>2. Chỉ đạo Cục Đường thủy nội địa Việt Nam sử dụng nguồn vốn trái phiếu Chính phủ đã được bố trí trong giai đoạn 2012 - 2015 để thực hiện các hạng mục ưu tiên đầu tư của Dự án, bao gồm: gia cố các đoạn kè, bờ xung yếu để chống sạt, lở và điều tiết đảm bảo các điều kiện thuận lợi cho hoạt động giao thông vận tải trên tuyến kênh Chợ Gạo.</w:t>
      </w:r>
    </w:p>
    <w:p>
      <w:pPr>
        <w:pStyle w:val="Normal"/>
        <w:spacing w:before="120" w:after="280"/>
        <w:rPr/>
      </w:pPr>
      <w:r>
        <w:rPr/>
        <w:t>3. Trên cơ sở kết quả rà soát, xác định lại nhu cầu và quy mô đầu tư của Dự án, phối hợp với Bộ Kế hoạch và Đầu tư và các Bộ, ngành khác có liên quan nghiên cứu, đề xuất giải pháp nguồn vốn để thực hiện các giai đoạn tiếp theo của Dự án khi cần thiết, theo quy định của pháp luật.</w:t>
      </w:r>
    </w:p>
    <w:p>
      <w:pPr>
        <w:pStyle w:val="Normal"/>
        <w:spacing w:before="120" w:after="280"/>
        <w:rPr/>
      </w:pPr>
      <w:r>
        <w:rPr/>
        <w:t>Văn phòng Chính phủ xin thông báo để Bộ Giao thông vận tả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Hoàng Trung Hải, Vũ Văn Ninh;</w:t>
              <w:br/>
              <w:t>- Các Bộ: Kế hoạch và Đầu tư, Tài chính, Xây dựng, Tài nguyên và Môi trường;</w:t>
              <w:br/>
              <w:t>- Cục Đường thủy nội địa Việt Nam;</w:t>
              <w:br/>
              <w:t>- VPCP: BTCN, các PCN: Văn Trọng Lý, Phạm Văn Phượng, các Vụ: KTTH, ĐP, NC, TKBT, Cổng TTĐT;</w:t>
              <w:br/>
              <w:t>- Lưu: VT, KTN (3b).</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Văn phòng Chính phủ; vanbanphapluat.co</dc:creator>
  <dc:description>Xem chi tiết và tải về văn bản tại đây: http://vanbanphapluat.co/cong-van-6225-vpcp-ktn-thuc-hien-du-an-dau-tu-nang-cap-tuyen-kenh-cho-gao</dc:description>
  <cp:keywords>Công văn; 6225/VPCP-KTN; Văn phòng Chính phủ; Văn Trọng Lý; Đầu tư</cp:keywords>
  <dc:language>en-US</dc:language>
  <cp:lastModifiedBy>Thư viện vanbanphapluat.co</cp:lastModifiedBy>
  <dcterms:modified xsi:type="dcterms:W3CDTF">2017-08-14T06:15:00Z</dcterms:modified>
  <cp:revision>2</cp:revision>
  <dc:subject>Công văn 6225/VPCP-KTN thực hiện Dự án đầu tư nâng cấp tuyến kênh Chợ Gạo</dc:subject>
  <dc:title>Công văn 6225/VPCP-KTN</dc:title>
</cp:coreProperties>
</file>