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67/BNN-XD</w:t>
              <w:br/>
            </w:r>
            <w:r>
              <w:rPr>
                <w:i/>
                <w:iCs/>
                <w:sz w:val="16"/>
              </w:rPr>
              <w:t>V/v điều chỉnh giá và hợp đồng xây dựng theo các Thông tư 09/2008/TT-BXD, 06/2007/TT-BXD ngày 25/7/2007, 08/2010/TT-BXD ngày 29/7/2010</w:t>
            </w:r>
          </w:p>
        </w:tc>
        <w:tc>
          <w:tcPr>
            <w:tcW w:w="5847" w:type="dxa"/>
            <w:tcBorders/>
          </w:tcPr>
          <w:p>
            <w:pPr>
              <w:pStyle w:val="Normal"/>
              <w:spacing w:before="120" w:after="0"/>
              <w:jc w:val="right"/>
              <w:rPr>
                <w:i/>
                <w:i/>
                <w:iCs/>
                <w:sz w:val="20"/>
              </w:rPr>
            </w:pPr>
            <w:r>
              <w:rPr>
                <w:i/>
                <w:iCs/>
                <w:sz w:val="20"/>
              </w:rPr>
              <w:t>Hà Nội, ngày 15 tháng 08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sz w:val="20"/>
              </w:rPr>
            </w:pPr>
            <w:r>
              <w:rPr>
                <w:b/>
                <w:bCs/>
                <w:sz w:val="20"/>
              </w:rPr>
              <w:t xml:space="preserve">Kính gửi: </w:t>
            </w:r>
          </w:p>
        </w:tc>
        <w:tc>
          <w:tcPr>
            <w:tcW w:w="5632" w:type="dxa"/>
            <w:tcBorders/>
          </w:tcPr>
          <w:p>
            <w:pPr>
              <w:pStyle w:val="Normal"/>
              <w:spacing w:before="120" w:after="0"/>
              <w:rPr>
                <w:sz w:val="20"/>
              </w:rPr>
            </w:pPr>
            <w:r>
              <w:rPr>
                <w:sz w:val="20"/>
              </w:rPr>
              <w:t>Các chủ đầu tư sử dụng nguồn vốn đầu tư xây dựng cơ bản do Bộ Nông nghiệp và PTNT quản lý</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 Hiện nay các chủ đầu tư thường xác định dự toán chi phí xây dựng bổ sung bằng hệ số điều chỉnh giá hoặc tính toán bù trừ trực tiếp khi điều chỉnh giá và hợp đồng xây dựng theo hướng dẫn tại các Thông tư số 09/2008/TT-BXD, số 06/2007/TT-BXD ngày 25/7/2007 và số 08/2010/TT-BXD ngày 29/7/2010 của Bộ Xây dựng.</w:t>
      </w:r>
    </w:p>
    <w:p>
      <w:pPr>
        <w:pStyle w:val="Normal"/>
        <w:spacing w:before="120" w:after="280"/>
        <w:rPr>
          <w:sz w:val="20"/>
        </w:rPr>
      </w:pPr>
      <w:r>
        <w:rPr>
          <w:sz w:val="20"/>
        </w:rPr>
        <w:t>Qua thanh tra, kiểm tra chi phí xây dựng bổ sung bằng phương pháp bù trừ trực tiếp của các chủ đầu tư không chính xác và không đảm bảo tính pháp lý so với phương pháp tính bằng hệ số điều chỉnh giá. Bộ Nông nghiệp và PTNT có ý kiến như sau:</w:t>
      </w:r>
    </w:p>
    <w:p>
      <w:pPr>
        <w:pStyle w:val="Normal"/>
        <w:spacing w:before="120" w:after="280"/>
        <w:rPr/>
      </w:pPr>
      <w:r>
        <w:rPr>
          <w:sz w:val="20"/>
        </w:rPr>
        <w:t>- Để đảm bảo tính pháp lý, thống nhất trong quản lý việc điều chỉnh giá hợp đồng (khi giá nhiên liệu, vật tư, thiết bị nêu trong hợp đồng có biến động lớn, ảnh hưởng trực tiếp tới việc thực hiện hợp đồng) theo hướng dẫn tại các Thông tư hiện hành của Bộ Xây dựng cũng như quá trình thanh, kiểm tra sau này, yêu cầu các Chủ đầu tư nên tiến hành điều chỉnh giá hợp đồng theo phương pháp hệ số điều chỉnh.</w:t>
      </w:r>
    </w:p>
    <w:p>
      <w:pPr>
        <w:pStyle w:val="Normal"/>
        <w:spacing w:before="120" w:after="280"/>
        <w:rPr>
          <w:sz w:val="20"/>
        </w:rPr>
      </w:pPr>
      <w:r>
        <w:rPr>
          <w:sz w:val="20"/>
        </w:rPr>
        <w:t>- Trong trường hợp hợp đồng đang thực hiện áp dụng phương pháp tính bù trừ chi phí vật liệu trực tiếp nên chuyển đổi sang phương pháp hệ số điều chỉnh đối với khối lượng còn lại của hợp đồng, để áp dụng phương pháp hệ số điều chỉnh chủ đầu tư cần xác định rõ nội dung điều chỉnh, phương pháp, phạm vi điều chỉnh trong hợp đồng xây dựng phù hợp với các quy định của pháp luật.</w:t>
      </w:r>
    </w:p>
    <w:p>
      <w:pPr>
        <w:pStyle w:val="Normal"/>
        <w:spacing w:before="120" w:after="280"/>
        <w:rPr>
          <w:sz w:val="20"/>
        </w:rPr>
      </w:pPr>
      <w:r>
        <w:rPr>
          <w:sz w:val="20"/>
        </w:rPr>
        <w:t>Yêu cầu các chủ đầu tư lưu ý khi triển khai, ký kết và điều chỉnh giá hợp đồ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ác Vụ: KH, TC</w:t>
              <w:br/>
              <w:t>- Thanh tra Bộ;</w:t>
              <w:br/>
              <w:t>- Lưu VT, XD (3 bản).</w:t>
            </w:r>
          </w:p>
        </w:tc>
        <w:tc>
          <w:tcPr>
            <w:tcW w:w="4871"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Nông nghiệp và Phát triển nông thôn; vanbanphapluat.co</dc:creator>
  <dc:description>Xem chi tiết và tải về văn bản tại đây: http://vanbanphapluat.co/cong-van-2567-bnn-xd-dieu-chinh-gia-va-hop-dong-xay-dung-theo-thong-tu</dc:description>
  <cp:keywords>Công văn; 2567/BNN-XD; Bộ Nông nghiệp và Phát triển nông thôn; Hoàng Văn Thắng; Thương mại; Xây dựng - Đô thị</cp:keywords>
  <dc:language>en-US</dc:language>
  <cp:lastModifiedBy>Thư viện vanbanphapluat.co</cp:lastModifiedBy>
  <dcterms:modified xsi:type="dcterms:W3CDTF">2017-08-14T06:15:00Z</dcterms:modified>
  <cp:revision>2</cp:revision>
  <dc:subject>Công văn 2567/BNN-XD điều chỉnh giá và hợp đồng xây dựng theo Thông tư</dc:subject>
  <dc:title>Công văn 2567/BNN-XD</dc:title>
</cp:coreProperties>
</file>