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281/TCHQ-GSQL</w:t>
              <w:br/>
            </w:r>
            <w:r>
              <w:rPr>
                <w:i/>
                <w:iCs/>
                <w:sz w:val="16"/>
              </w:rPr>
              <w:t>V/v xác nhận trên ô 25 tờ khai hàng hóa nhập, xuất kho ngoại quan</w:t>
            </w:r>
          </w:p>
        </w:tc>
        <w:tc>
          <w:tcPr>
            <w:tcW w:w="5847" w:type="dxa"/>
            <w:tcBorders/>
          </w:tcPr>
          <w:p>
            <w:pPr>
              <w:pStyle w:val="Normal"/>
              <w:spacing w:before="120" w:after="0"/>
              <w:jc w:val="right"/>
              <w:rPr>
                <w:i/>
                <w:i/>
                <w:iCs/>
                <w:sz w:val="20"/>
              </w:rPr>
            </w:pPr>
            <w:r>
              <w:rPr>
                <w:i/>
                <w:iCs/>
                <w:sz w:val="20"/>
              </w:rPr>
              <w:t>Hà Nội, ngày 15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ình Dương</w:t>
      </w:r>
    </w:p>
    <w:p>
      <w:pPr>
        <w:pStyle w:val="Normal"/>
        <w:spacing w:before="120" w:after="280"/>
        <w:rPr>
          <w:sz w:val="20"/>
        </w:rPr>
      </w:pPr>
      <w:r>
        <w:rPr>
          <w:sz w:val="20"/>
        </w:rPr>
        <w:t>Trả lời công văn số 1992/HQBD-GSQL ngày 07/8/2012 của Cục Hải quan tỉnh Bình Dương báo cáo vướng mắc xác nhận vào ô 25 tờ khai nhập, xuất kho ngoại quan, Tổng cục Hải quan có ý kiến như sau:</w:t>
      </w:r>
    </w:p>
    <w:p>
      <w:pPr>
        <w:pStyle w:val="Normal"/>
        <w:spacing w:before="120" w:after="280"/>
        <w:rPr>
          <w:sz w:val="20"/>
        </w:rPr>
      </w:pPr>
      <w:r>
        <w:rPr>
          <w:sz w:val="20"/>
        </w:rPr>
        <w:t>1. Nhất trí với đề xuất của Cục Hải quan tỉnh Bình Dương áp dụng hướng dẫn tại công văn số 3078/TCHQ-GSQL ngày 20/6/2012 để xác nhận trên ô 25 tờ khai hàng nhập, xuất kho ngoại quan.</w:t>
      </w:r>
    </w:p>
    <w:p>
      <w:pPr>
        <w:pStyle w:val="Normal"/>
        <w:spacing w:before="120" w:after="280"/>
        <w:rPr>
          <w:sz w:val="20"/>
        </w:rPr>
      </w:pPr>
      <w:r>
        <w:rPr>
          <w:sz w:val="20"/>
        </w:rPr>
        <w:t>2. Giao Cục Hải quan tỉnh Bình Dương thông báo, hướng dẫn các doanh nghiệp kinh doanh kho ngoại quan thực hiện theo quy định tại công văn số 3078/TCHQ-GSQL ngày 20/6/2012.</w:t>
      </w:r>
    </w:p>
    <w:p>
      <w:pPr>
        <w:pStyle w:val="Normal"/>
        <w:spacing w:before="120" w:after="280"/>
        <w:rPr>
          <w:sz w:val="20"/>
        </w:rPr>
      </w:pPr>
      <w:r>
        <w:rPr>
          <w:sz w:val="20"/>
        </w:rPr>
        <w:t>3. Việc xử lý đối với những tờ khai xuất kho ngoại quan cho đến thời điểm Cục hải quan tỉnh Bình Dương thông báo và hướng dẫn doanh nghiệp thực hiện công văn 3078/TCHQ-GSQL như sau:</w:t>
      </w:r>
    </w:p>
    <w:p>
      <w:pPr>
        <w:pStyle w:val="Normal"/>
        <w:spacing w:before="120" w:after="280"/>
        <w:rPr/>
      </w:pPr>
      <w:r>
        <w:rPr>
          <w:sz w:val="20"/>
        </w:rPr>
        <w:t>+ Đối với các tờ khai hàng hóa nhập, xuất kho ngoại quan có ngày xuất kho trước ngày Tổng cục Hải quan có công văn số 3078/TCHQ-GSQL ngày 20/6/2012, việc xác nhận thực hiện theo hướng dẫn tại công văn số 1454/TCHQ-GSQL ngày 05/4/2011 của Tổng cục Hải quan.</w:t>
      </w:r>
    </w:p>
    <w:p>
      <w:pPr>
        <w:pStyle w:val="Normal"/>
        <w:spacing w:before="120" w:after="280"/>
        <w:rPr>
          <w:sz w:val="20"/>
        </w:rPr>
      </w:pPr>
      <w:r>
        <w:rPr>
          <w:sz w:val="20"/>
        </w:rPr>
        <w:t>+ Đối với các tờ khai hàng hóa nhập, xuất kho ngoại quan có ngày xuất kho sau ngày 20/6/2012 áp dụng theo hướng dẫn tại công văn số 3078/TCHQ-GSQL ngày 20/6/2012 của Tổng cục Hải quan nếu đáp ứng được các điều kiện tại hướng dẫn, trường hợp không đáp ứng được các điều kiện thì thực hiện theo hướng dẫn tại công văn số 1454/TCHQ-GSQL ngày 05/4/2011 của Tổng cục Hải quan.</w:t>
      </w:r>
    </w:p>
    <w:p>
      <w:pPr>
        <w:pStyle w:val="Normal"/>
        <w:spacing w:before="120" w:after="280"/>
        <w:rPr>
          <w:sz w:val="20"/>
        </w:rPr>
      </w:pPr>
      <w:r>
        <w:rPr>
          <w:sz w:val="20"/>
        </w:rPr>
        <w:t>+ Cục Hải quan tỉnh Bình Dương có trách nhiệm phối hợp với Cục Hải quan TP. Hồ Chí Minh xử lý dứt điểm số tờ khai chưa được xác nhận theo đúng quy định.</w:t>
      </w:r>
    </w:p>
    <w:p>
      <w:pPr>
        <w:pStyle w:val="Normal"/>
        <w:spacing w:before="120" w:after="280"/>
        <w:rPr>
          <w:sz w:val="20"/>
        </w:rPr>
      </w:pPr>
      <w:r>
        <w:rPr>
          <w:sz w:val="20"/>
        </w:rPr>
        <w:t>Tổng cục Hải quan trả lời để Cục Hải quan tỉnh Bình D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TP. HCM; Cục HQ Bà Rịa Vũng Tàu (để thực hiện);</w:t>
              <w:br/>
              <w:t>- Lưu: VT, GSQL (3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4281-tchq-gsql-xac-nhan-tren-o-25-to-khai-hang-hoa-nhap-xuat-kho</dc:description>
  <cp:keywords>Công văn; 4281/TCHQ-GSQL; Tổng cục Hải quan; Vũ Ngọc Anh; Thương mại; Xuất nhập khẩu</cp:keywords>
  <dc:language>en-US</dc:language>
  <cp:lastModifiedBy>Thư viện vanbanphapluat.co</cp:lastModifiedBy>
  <dcterms:modified xsi:type="dcterms:W3CDTF">2017-08-14T06:15:00Z</dcterms:modified>
  <cp:revision>2</cp:revision>
  <dc:subject>Công văn 4281/TCHQ-GSQL xác nhận trên ô 25 tờ khai hàng hóa nhập xuất kho</dc:subject>
  <dc:title>Công văn 4281/TCHQ-GSQL</dc:title>
</cp:coreProperties>
</file>