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88" w:hRule="atLeast"/>
        </w:trPr>
        <w:tc>
          <w:tcPr>
            <w:tcW w:w="3132" w:type="dxa"/>
            <w:tcBorders/>
          </w:tcPr>
          <w:p>
            <w:pPr>
              <w:pStyle w:val="Normal"/>
              <w:spacing w:before="120" w:after="0"/>
              <w:jc w:val="center"/>
              <w:rPr/>
            </w:pPr>
            <w:r>
              <w:rPr/>
              <w:t>TỔNG CỤC HẢI QUAN</w:t>
              <w:br/>
            </w:r>
            <w:r>
              <w:rPr>
                <w:b/>
                <w:bCs/>
              </w:rPr>
              <w:t>CỤC HẢI QUAN</w:t>
              <w:br/>
              <w:t>TP. HỒ CHÍ MINH</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32" w:type="dxa"/>
            <w:tcBorders/>
          </w:tcPr>
          <w:p>
            <w:pPr>
              <w:pStyle w:val="Normal"/>
              <w:spacing w:before="120" w:after="0"/>
              <w:rPr/>
            </w:pPr>
            <w:r>
              <w:rPr/>
              <w:t>Số: 2548/HQHCM-GSQL</w:t>
              <w:br/>
            </w:r>
            <w:r>
              <w:rPr>
                <w:i/>
                <w:iCs/>
                <w:sz w:val="16"/>
              </w:rPr>
              <w:t>V/v ban hành quy trình kiểm tra hàng hóa XNK bằng máy soi di động</w:t>
            </w:r>
          </w:p>
        </w:tc>
        <w:tc>
          <w:tcPr>
            <w:tcW w:w="5796" w:type="dxa"/>
            <w:tcBorders/>
          </w:tcPr>
          <w:p>
            <w:pPr>
              <w:pStyle w:val="Normal"/>
              <w:spacing w:before="120" w:after="0"/>
              <w:jc w:val="right"/>
              <w:rPr>
                <w:i/>
                <w:i/>
                <w:iCs/>
              </w:rPr>
            </w:pPr>
            <w:r>
              <w:rPr>
                <w:i/>
                <w:iCs/>
              </w:rPr>
              <w:t>Thành phố Hồ Chí Minh, ngày 16 tháng 08 năm 2012</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Ngày 04/4/2012, Cục Hải quan TP. Hồ Chí Minh có công văn số 992/HQHCM-GSQL về việc dự thảo quy trình kiểm tra bằng máy soi, báo cáo Tổng cục Hải quan xem xét để ban hành.</w:t>
      </w:r>
    </w:p>
    <w:p>
      <w:pPr>
        <w:pStyle w:val="Normal"/>
        <w:spacing w:before="120" w:after="280"/>
        <w:rPr/>
      </w:pPr>
      <w:r>
        <w:rPr/>
        <w:t>Trong công văn có phần dự thảo Quy trình kiểm tra hành lý, hàng hóa của khách xuất cảnh, nhập cảnh; hàng hóa xuất khẩu, nhập khẩu có sử dụng máy soi di động, tại các Chi cục Hải quan cửa khẩu Cảng biển thuộc Cục Hải quan TP. Hồ Chí Minh.</w:t>
      </w:r>
    </w:p>
    <w:p>
      <w:pPr>
        <w:pStyle w:val="Normal"/>
        <w:spacing w:before="120" w:after="280"/>
        <w:rPr/>
      </w:pPr>
      <w:r>
        <w:rPr/>
        <w:t>Cục Hải quan TP. Hồ Chí Minh đề nghị Tổng cục Hải quan sớm ban hành Quy trình kiểm tra hành lý, hàng hóa của khách xuất cảnh, nhập cảnh; hàng hóa xuất khẩu, nhập khẩu (hàng đóng thùng, kiện…) bằng máy soi di động, để Cục Hải quan TP. Hồ Chí Minh thực hiện cho thống nhất.</w:t>
      </w:r>
    </w:p>
    <w:p>
      <w:pPr>
        <w:pStyle w:val="Normal"/>
        <w:spacing w:before="120" w:after="280"/>
        <w:rPr/>
      </w:pPr>
      <w:r>
        <w:rPr/>
        <w:t>Trân trọ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2"/>
        <w:gridCol w:w="4496"/>
      </w:tblGrid>
      <w:tr>
        <w:trPr/>
        <w:tc>
          <w:tcPr>
            <w:tcW w:w="44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ục trưởng (để báo cáo);</w:t>
              <w:br/>
              <w:t>- Lãnh đạo Cục;</w:t>
              <w:br/>
              <w:t>- CCHQCKTC (để biết);</w:t>
              <w:br/>
              <w:t>- Lưu: VT, GSQL.Tiến(06b).</w:t>
            </w:r>
          </w:p>
        </w:tc>
        <w:tc>
          <w:tcPr>
            <w:tcW w:w="4496"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hành phố Hồ Chí Minh; vanbanphapluat.co</dc:creator>
  <dc:description>Xem chi tiết và tải về văn bản tại đây: http://vanbanphapluat.co/cong-van-2548-hqhcm-gsql-quy-trinh-kiem-tra-hang-hoa-xuat-nhap-khau</dc:description>
  <cp:keywords>Công văn; 2548/HQHCM-GSQL; Thành phố Hồ Chí Minh; Nguyễn Hữu Nghiệp; Xuất nhập khẩu</cp:keywords>
  <dc:language>en-US</dc:language>
  <cp:lastModifiedBy>Thư viện vanbanphapluat.co</cp:lastModifiedBy>
  <dcterms:modified xsi:type="dcterms:W3CDTF">2017-08-14T12:06:00Z</dcterms:modified>
  <cp:revision>2</cp:revision>
  <dc:subject>Công văn 2548/HQHCM-GSQL quy trình kiểm tra hàng hóa xuất nhập khẩu</dc:subject>
  <dc:title>Công văn 2548/HQHCM-GSQL</dc:title>
</cp:coreProperties>
</file>