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81/BXD-VP</w:t>
              <w:br/>
            </w:r>
            <w:r>
              <w:rPr>
                <w:i/>
                <w:iCs/>
                <w:sz w:val="16"/>
              </w:rPr>
              <w:t>V/v hướng dẫn một số nội dung để làm cơ sở triển khai xây dựng chỉ số đánh giá thị trường bất động sản</w:t>
            </w:r>
          </w:p>
        </w:tc>
        <w:tc>
          <w:tcPr>
            <w:tcW w:w="5724" w:type="dxa"/>
            <w:tcBorders/>
          </w:tcPr>
          <w:p>
            <w:pPr>
              <w:pStyle w:val="Normal"/>
              <w:jc w:val="right"/>
              <w:rPr>
                <w:i/>
                <w:i/>
                <w:iCs/>
                <w:sz w:val="20"/>
              </w:rPr>
            </w:pPr>
            <w:r>
              <w:rPr>
                <w:i/>
                <w:iCs/>
                <w:sz w:val="20"/>
              </w:rPr>
              <w:t>Hà Nội, ngày 16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Hà Nội</w:t>
      </w:r>
    </w:p>
    <w:p>
      <w:pPr>
        <w:pStyle w:val="Normal"/>
        <w:spacing w:before="0" w:after="120"/>
        <w:rPr>
          <w:sz w:val="20"/>
        </w:rPr>
      </w:pPr>
      <w:r>
        <w:rPr>
          <w:sz w:val="20"/>
        </w:rPr>
        <w:t>Bộ Xây dựng nhận được công văn số 4084/SXD-QLKT ngày 02/7/2012 của Sở Xây dựng Hà Nội đề nghị hướng dẫn, chấp thuận một số nội dung để làm cơ sở triển khai xây dựng chỉ số đánh giá thị trường bất động sản. Sau khi nghiên cứu, Bộ Xây dựng có ý kiến như sau:</w:t>
      </w:r>
    </w:p>
    <w:p>
      <w:pPr>
        <w:pStyle w:val="Normal"/>
        <w:spacing w:before="0" w:after="120"/>
        <w:rPr>
          <w:sz w:val="20"/>
        </w:rPr>
      </w:pPr>
      <w:r>
        <w:rPr>
          <w:sz w:val="20"/>
        </w:rPr>
        <w:t>1. Về khu vực công bố chỉ số giá bất động sản: Đồng ý với đề xuất của Sở Xây dựng là trong giai đoạn hiện nay, bước đầu công bố các chỉ số cho 4 quận là Đống Đa, Thanh Xuân, Hà Đông, Cầu Giấy và 2 huyện Từ Liêm và Hoài Đức là những nơi có số lượng giao dịch lớn. Sở Xây dựng tiếp tục nghiên cứu, theo dõi tình hình giao dịch thị trường để công bố cho các khu vực còn lại của Thành phố.</w:t>
      </w:r>
    </w:p>
    <w:p>
      <w:pPr>
        <w:pStyle w:val="Normal"/>
        <w:spacing w:before="0" w:after="120"/>
        <w:rPr/>
      </w:pPr>
      <w:r>
        <w:rPr>
          <w:sz w:val="20"/>
        </w:rPr>
        <w:t>2. Về loại chỉ số công bố và thời điểm công bố: Ngoài những chỉ số mà Sở Xây dựng đề xuất công bố đến hết năm 2013, đề nghị Sở nghiên cứu để có thể công bố chỉ số giá nhà ở để bán đối với nhà ở riêng lẻ trong các dự án khu đô thị và các dự án nhà ở. Thời điểm công bố chỉ số đánh giá thị trường bất động sản lần đầu tiên nên bắt đầu từ quý I năm 2012 để thuận tiện cho việc tổng kết biến động giá cả năm 2012. Các chỉ số khác Sở cần có lộ trình sớm công bố.</w:t>
      </w:r>
    </w:p>
    <w:p>
      <w:pPr>
        <w:pStyle w:val="Normal"/>
        <w:spacing w:before="0" w:after="120"/>
        <w:rPr>
          <w:sz w:val="20"/>
        </w:rPr>
      </w:pPr>
      <w:r>
        <w:rPr>
          <w:sz w:val="20"/>
        </w:rPr>
        <w:t>3. Về biểu mẫu thu thập số liệu: Biểu mẫu do Sở Xây dựng Hà Nội lập cơ bản đã phù hợp với đặc điểm của địa phương và hướng dẫn tại Thông tư 20/2010/TT-BXD ngày 27/10/2010 của Bộ Xây dựng.</w:t>
      </w:r>
    </w:p>
    <w:p>
      <w:pPr>
        <w:pStyle w:val="Normal"/>
        <w:spacing w:before="0" w:after="120"/>
        <w:rPr>
          <w:sz w:val="20"/>
        </w:rPr>
      </w:pPr>
      <w:r>
        <w:rPr>
          <w:sz w:val="20"/>
        </w:rPr>
        <w:t>4. Về phân hạng chung cư để xác định chỉ số: Sở Xây dựng căn cứ theo tình hình thực tế của địa phương xây dựng tiêu chí để phân hạng chung cư phục vụ việc xác định chỉ số cho phù hợp với mục tiêu quản lý của địa phương.</w:t>
      </w:r>
    </w:p>
    <w:p>
      <w:pPr>
        <w:pStyle w:val="Normal"/>
        <w:spacing w:before="0" w:after="120"/>
        <w:rPr>
          <w:sz w:val="20"/>
        </w:rPr>
      </w:pPr>
      <w:r>
        <w:rPr>
          <w:sz w:val="20"/>
        </w:rPr>
        <w:t>Sở Xây dựng Hà Nội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QLN, KTXD, VKT.</w:t>
            </w:r>
          </w:p>
        </w:tc>
        <w:tc>
          <w:tcPr>
            <w:tcW w:w="5323"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Xây dựng; vanbanphapluat.co</dc:creator>
  <dc:description>Xem chi tiết và tải về văn bản tại đây: http://vanbanphapluat.co/cong-van-1381-bxd-vp-huong-dan-trien-khai-xay-dung-chi-so-danh-gia-thi-truong</dc:description>
  <cp:keywords>Công văn; 1381/BXD-VP; Bộ Xây dựng; Nguyễn Trần Nam; Bất động sản</cp:keywords>
  <dc:language>en-US</dc:language>
  <cp:lastModifiedBy>Thư viện vanbanphapluat.co</cp:lastModifiedBy>
  <dcterms:modified xsi:type="dcterms:W3CDTF">2017-08-14T12:06:00Z</dcterms:modified>
  <cp:revision>2</cp:revision>
  <dc:subject>Công văn 1381/BXD-VP hướng dẫn triển khai xây dựng chỉ số đánh giá thị trường</dc:subject>
  <dc:title>Công văn 1381/BXD-VP</dc:title>
</cp:coreProperties>
</file>