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24/TCHQ-TXNK</w:t>
              <w:br/>
            </w:r>
            <w:r>
              <w:rPr>
                <w:i/>
                <w:iCs/>
                <w:sz w:val="16"/>
              </w:rPr>
              <w:t>V/v truy thu thuế đối với ôtô, xe máy đã qua sử dụng</w:t>
            </w:r>
          </w:p>
        </w:tc>
        <w:tc>
          <w:tcPr>
            <w:tcW w:w="5781" w:type="dxa"/>
            <w:tcBorders/>
          </w:tcPr>
          <w:p>
            <w:pPr>
              <w:pStyle w:val="Normal"/>
              <w:spacing w:before="120" w:after="0"/>
              <w:jc w:val="right"/>
              <w:rPr>
                <w:i/>
                <w:i/>
                <w:iCs/>
              </w:rPr>
            </w:pPr>
            <w:r>
              <w:rPr>
                <w:i/>
                <w:iCs/>
              </w:rPr>
              <w:t>Hà Nội, ngày 16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902/HQHCM-TXNK; công văn số 2185/HQHCM-TXNK ngày 28/3/2012; công văn số 2185/HQHCM-TXNK ngày 18/7/2012 của Cục Hải quan TP Hồ Chí Minh về việc truy thu thuế đối với xe hai bánh gắn máy; máy xe ô tô đã qua sử dụng có số khung, số máy không đúng nguyên thủy; ô tô có chứng từ nguồn gốc giả, Tổng cục Hải quan có ý kiến như sau:</w:t>
      </w:r>
    </w:p>
    <w:p>
      <w:pPr>
        <w:pStyle w:val="Normal"/>
        <w:spacing w:before="120" w:after="280"/>
        <w:rPr/>
      </w:pPr>
      <w:r>
        <w:rPr/>
        <w:t>1. Đối với việc nhập khẩu các loại xe hai bánh gắn máy đã qua sử dụng:</w:t>
      </w:r>
    </w:p>
    <w:p>
      <w:pPr>
        <w:pStyle w:val="Normal"/>
        <w:spacing w:before="120" w:after="280"/>
        <w:rPr/>
      </w:pPr>
      <w:r>
        <w:rPr/>
        <w:t>Trường hợp các loại xe hai bánh gắn máy đã có đăng ký xe từ trước ngày 01/01/2002 nhưng giấy chứng nhận hải quan là giả hoặc bị tẩy xóa, đục lại số khung, ngày 07/7/2004, Bộ Tài chính đã có công văn số 7483/TC/CST hướng dẫn việc truy thu thuế nhập. Kể từ ngày 01/01/2002 trở lại đây, chưa có văn bản nào hướng dẫn việc truy thu thuế nhập đối với loại phương tiện này.</w:t>
      </w:r>
    </w:p>
    <w:p>
      <w:pPr>
        <w:pStyle w:val="Normal"/>
        <w:spacing w:before="120" w:after="280"/>
        <w:rPr/>
      </w:pPr>
      <w:r>
        <w:rPr/>
        <w:t>Tuy nhiên, căn cứ điểm 6, mục II, phụ lục số 01 – Danh mục hàng hóa cấm xuất khẩu, cấm nhập khẩu ban hành kèm theo Nghị định số 12/2006/NĐ-CP ngày 23 tháng 01 năm 2006 của Chính phủ thì mặt hàng xe hai bánh gắn máy đã qua sử dụng thuộc diện cấm nhập khẩu và bị tịch thu tang vật theo quy định tại hiện hành.</w:t>
      </w:r>
    </w:p>
    <w:p>
      <w:pPr>
        <w:pStyle w:val="Normal"/>
        <w:spacing w:before="120" w:after="280"/>
        <w:rPr/>
      </w:pPr>
      <w:r>
        <w:rPr/>
        <w:t>2. Đối với việc nhập khẩu xe ô tô có chứng từ nguồn gốc giả:</w:t>
      </w:r>
    </w:p>
    <w:p>
      <w:pPr>
        <w:pStyle w:val="Normal"/>
        <w:spacing w:before="120" w:after="280"/>
        <w:rPr/>
      </w:pPr>
      <w:r>
        <w:rPr/>
        <w:t>Các trường hợp xe ô tô đã có đăng ký lưu hành do cơ quan Công an cấp trước ngày 01/01/2002 nhưng phát hiện có chứng từ nguồn gốc giả, ngày 07/7/2004, Bộ Tài chính đã có công văn số 10602/BTC-CST hướng dẫn việc truy thu thuế nhập. Kể từ ngày 01/01/2002 trở lại đây, chưa có văn bản nào hướng dẫn việc truy thu thuế nhập đối với loại phương tiện này.</w:t>
      </w:r>
    </w:p>
    <w:p>
      <w:pPr>
        <w:pStyle w:val="Normal"/>
        <w:spacing w:before="120" w:after="280"/>
        <w:rPr/>
      </w:pPr>
      <w:r>
        <w:rPr/>
        <w:t xml:space="preserve">Tuy nhiên, theo quy định tại </w:t>
      </w:r>
      <w:bookmarkStart w:id="0" w:name="dc_110"/>
      <w:r>
        <w:rPr/>
        <w:t>điểm d khoản 7 Điều 3 Nghị định số 06/2008/NĐ-CP</w:t>
      </w:r>
      <w:bookmarkEnd w:id="0"/>
      <w:r>
        <w:rPr/>
        <w:t xml:space="preserve"> ngày 16/01/2008 của Chính phủ thì hàng hóa nhập khẩu lưu thông trên thị trường có chứng từ, hóa đơn giả được coi là hàng hóa nhập lập và bị tịch thu tang vật theo quy định tại hiện hành.</w:t>
      </w:r>
    </w:p>
    <w:p>
      <w:pPr>
        <w:pStyle w:val="Normal"/>
        <w:spacing w:before="120" w:after="280"/>
        <w:rPr/>
      </w:pPr>
      <w:r>
        <w:rPr/>
        <w:t>3. Đối với việc nhập khẩu máy xe ô tô đã qua sử dụng:</w:t>
      </w:r>
    </w:p>
    <w:p>
      <w:pPr>
        <w:pStyle w:val="Normal"/>
        <w:spacing w:before="120" w:after="280"/>
        <w:rPr/>
      </w:pPr>
      <w:r>
        <w:rPr/>
        <w:t>Căn cứ điểm 6, mục II, phụ lục số 01 – Danh mục hàng hóa cấm xuất khẩu, cấm nhập khẩu ban hành kèm theo Nghị định số 12/2006/NĐ-CP ngày 23/01/2006 của Chính phủ thì mặt hàng máy xe ô tô đã qua sử dụng thuộc diện cấm nhập khẩu và bị tịch thu tang vật theo quy định tại hiện hành.</w:t>
      </w:r>
    </w:p>
    <w:p>
      <w:pPr>
        <w:pStyle w:val="Normal"/>
        <w:spacing w:before="120" w:after="280"/>
        <w:rPr/>
      </w:pPr>
      <w:r>
        <w:rPr/>
        <w:t>4. Toàn bộ các mặt hàng nhập khẩu nêu trên đều thuộc diện cấm nhập khẩu hoặc hàng hóa nhập lậu, do đó, các trường hợp vi phạm quy định nêu trên sẽ bị xử phạt theo quy định của Nghị định số 97/2007/NĐ-CP ngày 07/6/2007 (đã được sửa đổi bổ sung tại Nghị định số 18/2009/NĐ-CP ngày 18/2/2009); Nghị định số 06/2008/NĐ-CP ngày 16/01/2008 (đã được sửa đổi bổ sung tại Nghị định số 111/2010/NĐ-CP ngày 23/11/2010 của Chính phủ), theo đó, sẽ bị tịch thu tang vật vi phạm.</w:t>
      </w:r>
    </w:p>
    <w:p>
      <w:pPr>
        <w:pStyle w:val="Normal"/>
        <w:spacing w:before="120" w:after="280"/>
        <w:rPr/>
      </w:pPr>
      <w:r>
        <w:rPr/>
        <w:t>Ấn chỉ được sử dụng trong việc tổ chức bán thanh lý tang vật vi phạm nêu trên được thực hiện theo quy định của pháp luật.</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5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4324-tchq-txnk-truy-thu-thue-doi-voi-oto-xe-may-da-qua-su-dung</dc:description>
  <cp:keywords>Công văn; 4324/TCHQ-TXNK; Tổng cục Hải quan; Hoàng Việt Cường; Thuế - Phí - Lệ Phí</cp:keywords>
  <dc:language>en-US</dc:language>
  <cp:lastModifiedBy>Thư viện vanbanphapluat.co</cp:lastModifiedBy>
  <dcterms:modified xsi:type="dcterms:W3CDTF">2017-08-14T12:06:00Z</dcterms:modified>
  <cp:revision>2</cp:revision>
  <dc:subject>Công văn 4324/TCHQ-TXNK truy thu thuế đối với ôtô xe máy đã qua sử dụng</dc:subject>
  <dc:title>Công văn 4324/TCHQ-TXNK</dc:title>
</cp:coreProperties>
</file>