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4/BXD-QLN</w:t>
              <w:br/>
            </w:r>
            <w:r>
              <w:rPr>
                <w:i/>
                <w:iCs/>
                <w:sz w:val="16"/>
              </w:rPr>
              <w:t>V/v Trả lời Sở Xây dựng Bạc Liêu về đề nghị bổ sung vốn NSTW và nâng mức hỗ trợ để thực hiện hỗ trợ nhà ở cho hộ nghèo theo Quyết định 167/2008/QĐ-TTg</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p>
      <w:pPr>
        <w:pStyle w:val="Normal"/>
        <w:spacing w:before="120" w:after="280"/>
        <w:jc w:val="center"/>
        <w:rPr/>
      </w:pPr>
      <w:r>
        <w:rPr>
          <w:b/>
          <w:bCs/>
        </w:rPr>
        <w:t>Kính gửi:</w:t>
      </w:r>
      <w:r>
        <w:rPr/>
        <w:t xml:space="preserve"> Sở Xây dựng tỉnh Bạc Liêu</w:t>
      </w:r>
    </w:p>
    <w:p>
      <w:pPr>
        <w:pStyle w:val="Normal"/>
        <w:spacing w:before="120" w:after="280"/>
        <w:rPr/>
      </w:pPr>
      <w:r>
        <w:rPr/>
        <w:t>Bộ Xây dựng nhận được tờ trình số 161/TTr-SXD ngày 17/7/2012 của Sở Xây dựng tỉnh Bạc Liêu (giải trình cụ thể về Tờ trình số 101/TTr-UBND ngày 25/6/2012 của UBND tỉnh Bạc Liêu) về việc đề xuất bổ sung nguồn vốn của Trung ương hỗ trợ nhà ở cho hộ nghèo theo Quyết định 167/2008/QĐ-TTg ngày 12/12/2008 và Quyết định số 67/2010/QĐ-TTg ngày 29/10/2010 của Thủ tướng Chính phủ. Theo nội dung Tờ trình trên thì Sở Xây dựng Bạc Liêu đề nghị cấp bổ sung vốn ngân sách trung ương còn thiếu so với kế hoạch để thực hiện hỗ trợ nhà ở cho số hộ nghèo trên địa bàn tỉnh Bạc Liêu (3,47 tỷ đồng), đồng thời đề nghị nâng mức hỗ trợ xây dựng nhà ở. Sau khi nghiên cứ, Bộ Xây dựng có ý kiến như sau:</w:t>
      </w:r>
    </w:p>
    <w:p>
      <w:pPr>
        <w:pStyle w:val="Normal"/>
        <w:spacing w:before="120" w:after="280"/>
        <w:rPr>
          <w:b/>
          <w:b/>
          <w:bCs/>
        </w:rPr>
      </w:pPr>
      <w:r>
        <w:rPr>
          <w:b/>
          <w:bCs/>
        </w:rPr>
        <w:t>1. Về đề nghị cấp bổ sung vốn ngân sách trung ương:</w:t>
      </w:r>
    </w:p>
    <w:p>
      <w:pPr>
        <w:pStyle w:val="Normal"/>
        <w:spacing w:before="120" w:after="280"/>
        <w:rPr/>
      </w:pPr>
      <w:r>
        <w:rPr/>
        <w:t>Theo báo cáo của Tỉnh thì số hộ thực tế phải hỗ trợ trên địa bàn tỉnh Bạc Liêu là 8.336 hộ, đến nay Tỉnh đã hoàn thành hỗ trợ cho 7.551 hộ, đạt tỷ lệ 90,58%. Theo quy định, số vốn cần có để thực hiện hỗ trợ cho 7.551 hộ nói trên khoảng 55 tỷ đồng. Đến nay, Tỉnh đã được Ngân sách trung ương phân bổ 57,285 tỷ đồng (bao gồm cả số vốn ngân sách trung ương cấp bù số vốn đối ứng cho địa phương là 10%). Như vậy, Tỉnh còn trên 2 tỷ đồng từ nguồn ngân sách trung ương chưa sử dụng.</w:t>
      </w:r>
    </w:p>
    <w:p>
      <w:pPr>
        <w:pStyle w:val="Normal"/>
        <w:spacing w:before="120" w:after="280"/>
        <w:rPr/>
      </w:pPr>
      <w:r>
        <w:rPr/>
        <w:t>Vì vậy, đề nghị Tỉnh sử dụng số vốn ngân sách trung ương chưa sử dụng nói trên để tiếp tục thực hiện hỗ trợ nhà ở cho số hộ nghèo theo kế hoạch. Đối với số ngân sách trung ương còn thiếu (khoảng 3,5 tỷ đồng), Bộ Xây dựng sẽ phối hợp với Bộ Tài chính và Bộ Kế hoạch và Đầu tư cân đối đề đề nghị Thủ tướng Chính phủ bố trí cho Tỉnh để thực hiện trong thời gian sớm nhất.</w:t>
      </w:r>
    </w:p>
    <w:p>
      <w:pPr>
        <w:pStyle w:val="Normal"/>
        <w:spacing w:before="120" w:after="280"/>
        <w:rPr>
          <w:b/>
          <w:b/>
          <w:bCs/>
        </w:rPr>
      </w:pPr>
      <w:r>
        <w:rPr>
          <w:b/>
          <w:bCs/>
        </w:rPr>
        <w:t>2. Về đề nghị tăng mức hỗ trợ từ Ngân sách trung ương</w:t>
      </w:r>
    </w:p>
    <w:p>
      <w:pPr>
        <w:pStyle w:val="Normal"/>
        <w:spacing w:before="120" w:after="280"/>
        <w:rPr/>
      </w:pPr>
      <w:r>
        <w:rPr/>
        <w:t>Theo quy định thì việc hỗ trợ xây dựng nhà ở cho các hộ nghèo bằng nhiều nguồn vốn khác nhau: Ngân sách trung ương, ngân sách địa phương, vốn vay ưu đãi, vốn huy động từ cộng đồng và đóng góp của hộ gia đình. Thực tế cho thấy: trong các nguồn vốn hỗ trợ thì vốn ngân sách trung ương đóng vai trò hạt nhân để thu hút các nguồn vốn khác, đặc biệt nguồn vốn huy động từ cộng đồng và đóng góp của hộ gia đình. Qua báo cáo tổng kết của các địa phương đã hoàn thành Chương trình thì vốn huy động từ các tổ chức, đoàn thể, doanh nghiệp, của anh em, dòng họ và đóng góp của hộ gia đình chiếm tỷ lệ cao so với vốn ngân sách trung ương cấp theo quy định và có vai trò quan trọng trong việc giúp các hộ nghèo xây dựng nhà ở đảm bảo diện tích và chất lượng quy định, trong đó nhiều hộ xây dựng được những căn nhà kiên cố, có chất lượng cao. Mặt khác, đến nay, hầu hết các địa phương trong cả nước đã hoàn thành việc hỗ trợ, trong đó tỉnh Bạc Liêu cũng gần hoàn thành việc hỗ trợ cho hộ nghèo trên địa bàn (đạt trên 90%) theo mức hỗ trợ quy định, do đó nếu tăng mức hỗ trợ sẽ gây sự thắc mắc trong nhân dân. Vì vậy, ngoài vốn ngân sách trung ương và vốn vay theo quy định, đề nghị Tỉnh tiếp tục huy động nguồn lực từ các tổ chức, đơn vị, doanh nghiệp, các nhà hảo tâm, đồng thời vận động anh em, dòng họ và sự tham gia đóng góp của hộ gia đình để xây dựng nhà ở cho số hộ nghèo còn lại theo kế hoạch.</w:t>
      </w:r>
    </w:p>
    <w:p>
      <w:pPr>
        <w:pStyle w:val="Normal"/>
        <w:spacing w:before="120" w:after="280"/>
        <w:rPr/>
      </w:pPr>
      <w:r>
        <w:rPr/>
        <w:t>Trên đây là ý kiến của Bộ Xây dựng đối với đề nghị của Sở Xây dựng Bạc Liêu về việc đề nghị bổ sung vốn ngân sách trung ương và đề nghị tăng mức hỗ trợ, đề nghị quý Sở báo cáo UBND Tỉnh để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ần Nam (để b/c);</w:t>
              <w:br/>
              <w:t>- UBND tỉnh Bạc Liêu;</w:t>
              <w:br/>
              <w:t>- Lưu VT, QLN (3).</w:t>
            </w:r>
          </w:p>
        </w:tc>
        <w:tc>
          <w:tcPr>
            <w:tcW w:w="4512"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54-bxd-qln-thuc-hien-ho-tro-nha-o-cho-ho-ngheo-theo-quyet-dinh-167-2008</dc:description>
  <cp:keywords>Công văn; 54/BXD-QLN; Bộ Xây dựng; Nguyễn Mạnh Hà; Tài chính nhà nước</cp:keywords>
  <dc:language>en-US</dc:language>
  <cp:lastModifiedBy>Thư viện vanbanphapluat.co</cp:lastModifiedBy>
  <dcterms:modified xsi:type="dcterms:W3CDTF">2017-08-14T12:06:00Z</dcterms:modified>
  <cp:revision>2</cp:revision>
  <dc:subject>Công văn 54/BXD-QLN thực hiện hỗ trợ nhà ở cho hộ nghèo theo Quyết định 167/2008</dc:subject>
  <dc:title>Công văn 54/BXD-QLN</dc:title>
</cp:coreProperties>
</file>