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10/TCHQ-CCHĐH</w:t>
              <w:br/>
            </w:r>
            <w:r>
              <w:rPr>
                <w:i/>
                <w:iCs/>
                <w:sz w:val="16"/>
              </w:rPr>
              <w:t>V/v hướng dẫn khai báo vận tải đơn trong hồ sơ hải quan điện tử.</w:t>
            </w:r>
          </w:p>
        </w:tc>
        <w:tc>
          <w:tcPr>
            <w:tcW w:w="5724" w:type="dxa"/>
            <w:tcBorders/>
          </w:tcPr>
          <w:p>
            <w:pPr>
              <w:pStyle w:val="Normal"/>
              <w:spacing w:before="120" w:after="0"/>
              <w:jc w:val="right"/>
              <w:rPr>
                <w:i/>
                <w:i/>
                <w:iCs/>
              </w:rPr>
            </w:pPr>
            <w:r>
              <w:rPr>
                <w:i/>
                <w:iCs/>
              </w:rPr>
              <w:t>Hà Nội, ngày 16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Để giải quyết vướng mắc liên quan đến việc khai báo vận tải đơn trong hồ sơ hải quan điện tử nêu tại công văn 3794/HQHCM-GSQL ngày 27/12/2011 của Cục Hải quan TP. Hồ Chí Minh, thực hiện chỉ đạo của Lãnh đạo Bộ Tài chính, Tổng cục Hải quan đề nghị Cục Hải quan TP. Hồ Chí Minh hướng dẫn người khai hải quan thực hiện việc tạo thông tin theo đúng các tiêu chí và khuôn dạng chuẩn quy định tại Phụ lục I, Thông tư 222/2009/TT-BTC trên hệ thống khai hải quan điện tử, gửi đến cơ quan hải quan.</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spacing w:before="120" w:after="0"/>
              <w:rPr/>
            </w:pPr>
            <w:r>
              <w:rPr/>
              <w:br/>
            </w:r>
            <w:r>
              <w:rPr>
                <w:b/>
                <w:bCs/>
                <w:i/>
                <w:iCs/>
              </w:rPr>
              <w:t>Nơi nhận:</w:t>
              <w:br/>
            </w:r>
            <w:r>
              <w:rPr>
                <w:sz w:val="16"/>
              </w:rPr>
              <w:t>- Như trên;</w:t>
              <w:br/>
              <w:t>- Đ/c TT Đỗ Hoàng Anh Tuấn (để báo cáo);</w:t>
              <w:br/>
              <w:t>- Cục GSQL (để biết);</w:t>
              <w:br/>
              <w:t>- Cục Hải quan các tỉnh, thành phố (để biết);</w:t>
              <w:br/>
              <w:t>- Lưu: VT, CCHĐH (03b).</w:t>
            </w:r>
          </w:p>
        </w:tc>
        <w:tc>
          <w:tcPr>
            <w:tcW w:w="497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Hải quan; vanbanphapluat.co</dc:creator>
  <dc:description>Xem chi tiết và tải về văn bản tại đây: http://vanbanphapluat.co/cong-van-4310-tchq-cchdh-huong-dan-khai-bao-van-tai-don-ho-so-hai-quan-dien-tu</dc:description>
  <cp:keywords>Công văn; 4310/TCHQ-CCHĐH; Tổng cục Hải quan; Vũ Ngọc Anh; Xuất nhập khẩu</cp:keywords>
  <dc:language>en-US</dc:language>
  <cp:lastModifiedBy>Thư viện vanbanphapluat.co</cp:lastModifiedBy>
  <dcterms:modified xsi:type="dcterms:W3CDTF">2017-08-14T12:06:00Z</dcterms:modified>
  <cp:revision>2</cp:revision>
  <dc:subject>Công văn 4310/TCHQ-CCHĐH hướng dẫn khai báo vận tải đơn hồ sơ hải quan điện tử</dc:subject>
  <dc:title>Công văn 4310/TCHQ-CCHĐH</dc:title>
</cp:coreProperties>
</file>