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55/GSQL-TH</w:t>
              <w:br/>
            </w:r>
            <w:r>
              <w:rPr>
                <w:i/>
                <w:iCs/>
                <w:sz w:val="16"/>
              </w:rPr>
              <w:t>V/v vướng mắc C/O mẫu E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08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123/HQĐNa-GSQL ngày 17/7/2012 của Cục Hải quan Đồng Nai về việc vướng mắc C/O mẫu E có số tham chiếu E124300016010001 ngày 23/4/2012 và C/O số tham chiếu E124300016010002 ngày 9/3/2012.</w:t>
      </w:r>
    </w:p>
    <w:p>
      <w:pPr>
        <w:pStyle w:val="Normal"/>
        <w:spacing w:before="120" w:after="280"/>
        <w:rPr/>
      </w:pPr>
      <w:r>
        <w:rPr>
          <w:sz w:val="20"/>
        </w:rPr>
        <w:t>Về trường hợp nêu tại công văn của Cục Hải quan Đồng Nai, Tổng cục Hải quan sẽ trao đổi với Bộ Công Thương và có hướng dẫn sau khi có ý kiến của Bộ Công Thươ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6:00Z</dcterms:created>
  <dc:creator>Cục Giám sát quản lý về hải quan; vanbanphapluat.co</dc:creator>
  <dc:description>Xem chi tiết và tải về văn bản tại đây: http://vanbanphapluat.co/cong-van-555-gsql-th-vuong-mac-c-o-mau-e</dc:description>
  <cp:keywords>Công văn; 555/GSQL-TH; Cục Giám sát quản lý về hải quan; Âu Anh Tuấn; Xuất nhập khẩu</cp:keywords>
  <dc:language>en-US</dc:language>
  <cp:lastModifiedBy>Thư viện vanbanphapluat.co</cp:lastModifiedBy>
  <dcterms:modified xsi:type="dcterms:W3CDTF">2017-08-14T12:06:00Z</dcterms:modified>
  <cp:revision>2</cp:revision>
  <dc:subject>Công văn 555/GSQL-TH vướng mắc C/O mẫu E</dc:subject>
  <dc:title>Công văn 555/GSQL-TH</dc:title>
</cp:coreProperties>
</file>