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556/GSQL-TH</w:t>
              <w:br/>
            </w:r>
            <w:r>
              <w:rPr>
                <w:i/>
                <w:iCs/>
                <w:sz w:val="16"/>
              </w:rPr>
              <w:t>V/v xác minh chữ ký C/O mẫu E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7 tháng 08 năm 2012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P.Hồ Chí Minh</w:t>
      </w:r>
    </w:p>
    <w:p>
      <w:pPr>
        <w:pStyle w:val="Normal"/>
        <w:spacing w:before="120" w:after="280"/>
        <w:rPr/>
      </w:pPr>
      <w:r>
        <w:rPr>
          <w:sz w:val="20"/>
        </w:rPr>
        <w:t>Trả lời công văn số 2483/HQHCM-GSQL ngày 10/8/2012 của Cục Hải quan TP. Hồ Chí Minh về việc vướng mắc C/O mẫu E số tham chiếu E12470ZC44390317 ngày cấp 26/9/2012, E12210000S940038 cấp 11/6/2012, E123333346740009 cấp ngày 9/7/2012, Cục Giám sát quản lý về Hải quan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sẽ gửi văn bản yêu cầu cơ quan cấp C/O của Trung Quốc xác minh các C/O mẫu E dẫn trên và thông báo khi có kết quả xác mi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đơn vị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871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7:00Z</dcterms:created>
  <dc:creator>Cục Giám sát quản lý về hải quan; vanbanphapluat.co</dc:creator>
  <dc:description>Xem chi tiết và tải về văn bản tại đây: http://vanbanphapluat.co/cong-van-556-gsql-th-xac-minh-chu-ky-c-o-mau-e</dc:description>
  <cp:keywords>Công văn; 556/GSQL-TH; Cục Giám sát quản lý về hải quan; Âu Anh Tuấn; Xuất nhập khẩu</cp:keywords>
  <dc:language>en-US</dc:language>
  <cp:lastModifiedBy>Thư viện vanbanphapluat.co</cp:lastModifiedBy>
  <dcterms:modified xsi:type="dcterms:W3CDTF">2017-08-14T12:07:00Z</dcterms:modified>
  <cp:revision>2</cp:revision>
  <dc:subject>Công văn 556/GSQL-TH xác minh chữ ký C/O mẫu E</dc:subject>
  <dc:title>Công văn 556/GSQL-TH</dc:title>
</cp:coreProperties>
</file>