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326/VPCP-KTTH</w:t>
              <w:br/>
            </w:r>
            <w:r>
              <w:rPr>
                <w:i/>
                <w:iCs/>
                <w:sz w:val="16"/>
              </w:rPr>
              <w:t>V/v xử lý vướng mắc về tái xuất hàng hóa qua cửa khẩu phụ, lối mở biên giới nằm ngoài khu kinh tế cửa khẩu</w:t>
            </w:r>
          </w:p>
        </w:tc>
        <w:tc>
          <w:tcPr>
            <w:tcW w:w="5724" w:type="dxa"/>
            <w:tcBorders/>
          </w:tcPr>
          <w:p>
            <w:pPr>
              <w:pStyle w:val="Normal"/>
              <w:jc w:val="right"/>
              <w:rPr>
                <w:i/>
                <w:i/>
                <w:iCs/>
                <w:sz w:val="20"/>
              </w:rPr>
            </w:pPr>
            <w:r>
              <w:rPr>
                <w:i/>
                <w:iCs/>
                <w:sz w:val="20"/>
              </w:rPr>
              <w:t>Hà Nội, ngày 17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rPr>
          <w:sz w:val="20"/>
        </w:rPr>
      </w:pPr>
      <w:r>
        <w:rPr>
          <w:sz w:val="20"/>
        </w:rPr>
        <w:t>Xét kiến nghị của Tổng công ty Đầu tư và Xuất nhập khẩu Cao Bằng tại công văn số 108/CV-TCT ngày 24 tháng 7 năm 2012 (địa chỉ: số 042 phố Kim Đồng, phường Hợp Giang, thị xã Cao Bằng, tỉnh Cao Bằng) phản ánh vướng mắc trong tái xuất hàng hóa qua cửa khẩu phụ, lối mở biên giới nằm ngoài khu kinh tế cửa khẩu thuộc tỉnh Cao Bằng; Phó Thủ tướng Hoàng Trung Hải có ý kiến như sau:</w:t>
      </w:r>
    </w:p>
    <w:p>
      <w:pPr>
        <w:pStyle w:val="Normal"/>
        <w:spacing w:before="0" w:after="120"/>
        <w:rPr/>
      </w:pPr>
      <w:r>
        <w:rPr>
          <w:sz w:val="20"/>
        </w:rPr>
        <w:t>Bộ Công Thương kiểm tra, làm rõ vướng mắc mà Tổng công ty Đầu tư và Xuất nhập khẩu Cao Bằng phản ánh (công văn số 108/CV-TCT ngày 24 tháng 7 năm 2012) và Ủy ban nhân dân tỉnh Cao Bằng đã báo cáo (công văn số 519/UBND-TM ngày 23 tháng 3 năm 2012) về thẩm quyền, trách nhiệm, thủ tục; chủ động xử lý theo thẩm quyền và theo đúng quy định hiện hành, trả lời cho doanh nghiệp và Ủy ban nhân dân tỉnh Cao Bằng; trường hợp vượt thẩm quyền, báo cáo Thủ tướng Chính phủ.</w:t>
      </w:r>
    </w:p>
    <w:p>
      <w:pPr>
        <w:pStyle w:val="Normal"/>
        <w:spacing w:before="0" w:after="120"/>
        <w:rPr>
          <w:sz w:val="20"/>
        </w:rPr>
      </w:pPr>
      <w:r>
        <w:rPr>
          <w:sz w:val="20"/>
        </w:rPr>
        <w:t>Văn phòng Chính phủ thông báo để Bộ Công Thương biết, thực hiện./.</w:t>
      </w:r>
    </w:p>
    <w:p>
      <w:pPr>
        <w:pStyle w:val="Normal"/>
        <w:spacing w:before="0" w:after="120"/>
        <w:rPr>
          <w:sz w:val="20"/>
        </w:rPr>
      </w:pPr>
      <w:r>
        <w:rPr>
          <w:sz w:val="20"/>
        </w:rPr>
        <w:t>(Công văn số 108/CV-TCT ngày 24 tháng 7 năm 2012 của Tổng công ty Đầu tư và Xuất nhập khẩu Cao Bằng; công văn số 519/UBND-TM ngày 23 tháng 3 năm 2012 của Ủy ban nhân dân tỉnh Cao Bằng; hồ sơ, tài liệu liên quan sao gửi kèm the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UBND tỉnh Cao Bằng;</w:t>
              <w:br/>
              <w:t>- TCT Đầu tư &amp; XNK Cao Bằng;</w:t>
              <w:br/>
              <w:t>- VPCP: BTCN, các PCN, Trợ lý TTg,</w:t>
              <w:br/>
              <w:t> các Vụ: TKBT, TH, Cổng TTĐT;</w:t>
              <w:br/>
              <w:t>- Lưu: VT, KTTH (3).LT.22</w:t>
            </w:r>
          </w:p>
        </w:tc>
        <w:tc>
          <w:tcPr>
            <w:tcW w:w="482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Văn phòng Chính phủ; vanbanphapluat.co</dc:creator>
  <dc:description>Xem chi tiết và tải về văn bản tại đây: http://vanbanphapluat.co/cong-van-6326-vpcp-ktth-xu-ly-vuong-mac-tai-xuat-hang-hoa-qua-cua-khau-phu</dc:description>
  <cp:keywords>Công văn; 6326/VPCP-KTTH; Văn phòng Chính phủ; Phạm Văn Phượng; Xuất nhập khẩu</cp:keywords>
  <dc:language>en-US</dc:language>
  <cp:lastModifiedBy>Thư viện vanbanphapluat.co</cp:lastModifiedBy>
  <dcterms:modified xsi:type="dcterms:W3CDTF">2017-08-14T12:07:00Z</dcterms:modified>
  <cp:revision>2</cp:revision>
  <dc:subject>Công văn 6326/VPCP-KTTH xử lý vướng mắc tái xuất hàng hóa qua cửa khẩu phụ</dc:subject>
  <dc:title>Công văn 6326/VPCP-KTTH</dc:title>
</cp:coreProperties>
</file>