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50/TCHQ-TXNK</w:t>
              <w:br/>
            </w:r>
            <w:r>
              <w:rPr>
                <w:i/>
                <w:iCs/>
                <w:sz w:val="16"/>
              </w:rPr>
              <w:t>V/v phân loại mặt hàng dây hàn</w:t>
            </w:r>
          </w:p>
        </w:tc>
        <w:tc>
          <w:tcPr>
            <w:tcW w:w="5724" w:type="dxa"/>
            <w:tcBorders/>
          </w:tcPr>
          <w:p>
            <w:pPr>
              <w:pStyle w:val="Normal"/>
              <w:spacing w:before="120" w:after="0"/>
              <w:jc w:val="right"/>
              <w:rPr>
                <w:i/>
                <w:i/>
                <w:iCs/>
              </w:rPr>
            </w:pPr>
            <w:r>
              <w:rPr>
                <w:i/>
                <w:iCs/>
              </w:rPr>
              <w:t>Hà Nội, ngày 17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ổng cục Hải quan nhận được công văn số 1629/HQHQ-TXNK ngày 03/04/2012 về việc đề nghị xem lại việc hướng dẫn phân loại mặt hàng có tên khai báo là: "Dây hàn hợp kim".</w:t>
      </w:r>
    </w:p>
    <w:p>
      <w:pPr>
        <w:pStyle w:val="Normal"/>
        <w:spacing w:before="120" w:after="280"/>
        <w:rPr/>
      </w:pPr>
      <w:r>
        <w:rPr/>
        <w:t>Về vấn đề này, Tổng cục Hải quan đã 02 làm trao đổi bằng văn bản với Vụ Chính sách Thuế, ngày 18/7/2012 Vụ Chính sách thuế trả lời Tổng cục Hải quan vẫn bảo lưu quan điểm như đã có ý kiến tham gia tại lần đầu tiên (ngày 17/11/2011). Trên cơ sở đó, Tổng cục Hải quan trả lời công văn 1629/HQHP-TXNK như sau:</w:t>
      </w:r>
    </w:p>
    <w:p>
      <w:pPr>
        <w:pStyle w:val="Normal"/>
        <w:spacing w:before="120" w:after="280"/>
        <w:rPr/>
      </w:pPr>
      <w:r>
        <w:rPr/>
        <w:t>Mặt hàng "Dây hàn, đường kính 2,8mm, có lõi là bột màu đen (hàm lượng C ≈ 23,6%; Cr ≈ 73,05% … tính theo trọng lượng) bên ngoài được bọc lớp thép không hợp kim dày 0,3mm, thường dùng cho hàn hồ quang điện" (nêu tại công văn số 3229/HQHP-TXNK ngày 18/07/2011) và mặt hàng "Dây hàn, đường kính 2,8mm, có lõi là bột màu đen (hàm lượng C ≈ 11,78%; Cr ≈ 62,49% … tính theo trọng lượng), bên ngoài được bọc thép dày 0,3mm, thường dùng cho hàn hồ quang điện" (nêu tại công văn số 3965/HQHP-TXNK ngày 24/08/2011) đề nghị thực hiện như công văn đã hướng dẫn số 1122/TCHQ-TXNK ngày 08/03/2012. Do đây là loại dây hàn có yêu cầu về tiêu chuẩn rất cao, sử dụng trong hàn đắp lại các máy nghiền xi măng, trong nước hoàn toàn chưa sản xuất được và đảm bảo tính thống nhất về chính sách thuế đối với mặt hàng này từ trước đến nay.</w:t>
      </w:r>
    </w:p>
    <w:p>
      <w:pPr>
        <w:pStyle w:val="Normal"/>
        <w:spacing w:before="120" w:after="280"/>
        <w:rPr/>
      </w:pPr>
      <w:r>
        <w:rPr/>
        <w:t>Tổng cục Hải quan thông báo để Cục Hải quan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spacing w:before="120" w:after="0"/>
              <w:rPr/>
            </w:pPr>
            <w:r>
              <w:rPr/>
              <w:br/>
            </w:r>
            <w:r>
              <w:rPr>
                <w:b/>
                <w:bCs/>
                <w:i/>
                <w:iCs/>
              </w:rPr>
              <w:t>Nơi nhận:</w:t>
              <w:br/>
            </w:r>
            <w:r>
              <w:rPr>
                <w:sz w:val="16"/>
              </w:rPr>
              <w:t>- Như trên;</w:t>
              <w:br/>
              <w:t>- Lưu: VT, TXNK (3b).</w:t>
            </w:r>
          </w:p>
        </w:tc>
        <w:tc>
          <w:tcPr>
            <w:tcW w:w="497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50-tchq-txnk-phan-loai-mat-hang-day-han</dc:description>
  <cp:keywords>Công văn; 4350/TCHQ-TXNK; Tổng cục Hải quan; Hoàng Việt Cường; Thương mại; Xuất nhập khẩu</cp:keywords>
  <dc:language>en-US</dc:language>
  <cp:lastModifiedBy>Thư viện vanbanphapluat.co</cp:lastModifiedBy>
  <dcterms:modified xsi:type="dcterms:W3CDTF">2017-08-14T12:07:00Z</dcterms:modified>
  <cp:revision>2</cp:revision>
  <dc:subject>Công văn 4350/TCHQ-TXNK phân loại mặt hàng dây hàn</dc:subject>
  <dc:title>Công văn 4350/TCHQ-TXNK</dc:title>
</cp:coreProperties>
</file>