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58/TCHQ-TXNK</w:t>
              <w:br/>
            </w:r>
            <w:r>
              <w:rPr>
                <w:i/>
                <w:iCs/>
                <w:sz w:val="16"/>
              </w:rPr>
              <w:t xml:space="preserve">V/v xác định mặt hàng trong nước đã sản xuất được. </w:t>
            </w:r>
          </w:p>
        </w:tc>
        <w:tc>
          <w:tcPr>
            <w:tcW w:w="5724" w:type="dxa"/>
            <w:tcBorders/>
          </w:tcPr>
          <w:p>
            <w:pPr>
              <w:pStyle w:val="Normal"/>
              <w:spacing w:before="120" w:after="0"/>
              <w:jc w:val="right"/>
              <w:rPr>
                <w:i/>
                <w:i/>
                <w:iCs/>
              </w:rPr>
            </w:pPr>
            <w:r>
              <w:rPr>
                <w:i/>
                <w:iCs/>
              </w:rPr>
              <w:t>Hà Nội, ngày 17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Hà Tĩnh</w:t>
      </w:r>
    </w:p>
    <w:p>
      <w:pPr>
        <w:pStyle w:val="Normal"/>
        <w:spacing w:before="120" w:after="280"/>
        <w:rPr/>
      </w:pPr>
      <w:r>
        <w:rPr/>
        <w:t>Tổng cục Hải quan nhận được công văn số 844/HQHT-NV ngày 12/7/2012 và công văn số 889/HQHT-NV ngày 20/7/2012 của Cục Hải quan tỉnh Hà Tĩnh về việc vướng mắc xác định mặt hàng trong nước đã sản xuất được. Về vấn đề này, Tổng cục Hải quan có ý kiến như sau:</w:t>
      </w:r>
    </w:p>
    <w:p>
      <w:pPr>
        <w:pStyle w:val="Normal"/>
        <w:spacing w:before="120" w:after="280"/>
        <w:rPr/>
      </w:pPr>
      <w:r>
        <w:rPr/>
        <w:t xml:space="preserve">1. Theo quy định tại khoản 6 Điều 12 Nghị định số 87/2010/NĐ-CP ngày 13/08/2010 của Chính phủ thì: Hàng hóa nhập khẩu tạo tài sản cố định của dự án ưu đãi đầu tư vào lĩnh vực được ưu đãi về thuế nhập khẩu theo quy định được miễn thuế nhập khẩu, trong đó có </w:t>
      </w:r>
      <w:r>
        <w:rPr>
          <w:i/>
          <w:iCs/>
        </w:rPr>
        <w:t>"Vật tư xây dựng trong nước chưa sản xuất được".</w:t>
      </w:r>
      <w:r>
        <w:rPr/>
        <w:t xml:space="preserve"> Cơ sở để xác định vật tư trong nước đã sản xuất được là Danh mục vật tư xây dựng trong nước đã sản xuất được do Bộ Kế hoạch và Đầu tư ban hành tại Thông tư số 04/2009/TT-BKH ngày 23/7/2009.</w:t>
      </w:r>
    </w:p>
    <w:p>
      <w:pPr>
        <w:pStyle w:val="Normal"/>
        <w:spacing w:before="120" w:after="280"/>
        <w:rPr/>
      </w:pPr>
      <w:r>
        <w:rPr/>
        <w:t>2. Trường hợp hàng hóa đã được định danh tại Danh mục vật tư xây dựng trong nước đã sản xuất được ban hành kèm Thông tư số 04/2009/TT-BKH, đề nghị Cục Hải quan tỉnh Hà Tĩnh không thực hiện miễn thuế nhập khẩu đối với hàng hóa này.</w:t>
      </w:r>
    </w:p>
    <w:p>
      <w:pPr>
        <w:pStyle w:val="Normal"/>
        <w:spacing w:before="120" w:after="280"/>
        <w:rPr/>
      </w:pPr>
      <w:r>
        <w:rPr/>
        <w:t>Trường hợp tại Danh mục vật tư xây dựng trong nước đã sản xuất được và Danh mục hàng hóa xuất khẩu, nhập khẩu Việt Nam ban hành kèm theo Quyết định số 107/2007/TT-BTC ngày 25/12/2007, Danh mục hàng hóa xuất khẩu, nhập khẩu ban hành kèm theo Thông tư số 156/2011/TT-BTC ngày 14/11/2011, Biểu thuế xuất khẩu, Biểu thuế nhập khẩu ưu đãi ban hành kèm theo Thông tư số 157/2011/TT-BTC ngày 14/11/2011 của Bộ Tài chính không quy định thống nhất mã số một mặt hàng, Tổng cục Hải quan ghi nhận ý kiến của Cục hải quan tỉnh Hà Tĩnh và sẽ có văn bản trao đổi ý kiến với Bộ Kế hoạch và Đầu tư để bổ sung, sửa đổi Thông tư số 04/2009/TT-BTC phù hợp với Danh mục và Biểu thuế xuất khẩu, nhập khẩu hiện hành, tránh vướng mắc khi thực hiện.</w:t>
      </w:r>
    </w:p>
    <w:p>
      <w:pPr>
        <w:pStyle w:val="Normal"/>
        <w:spacing w:before="120" w:after="280"/>
        <w:rPr/>
      </w:pPr>
      <w:r>
        <w:rPr/>
        <w:t>Tổng cục Hải quan thông báo để Cục Hải quan tỉnh Hà Tĩ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8"/>
        <w:gridCol w:w="4972"/>
      </w:tblGrid>
      <w:tr>
        <w:trPr/>
        <w:tc>
          <w:tcPr>
            <w:tcW w:w="3668" w:type="dxa"/>
            <w:tcBorders/>
          </w:tcPr>
          <w:p>
            <w:pPr>
              <w:pStyle w:val="Normal"/>
              <w:spacing w:before="120" w:after="0"/>
              <w:rPr/>
            </w:pPr>
            <w:r>
              <w:rPr/>
              <w:br/>
            </w:r>
            <w:r>
              <w:rPr>
                <w:b/>
                <w:bCs/>
                <w:i/>
                <w:iCs/>
              </w:rPr>
              <w:t>Nơi nhận:</w:t>
              <w:br/>
            </w:r>
            <w:r>
              <w:rPr>
                <w:sz w:val="16"/>
              </w:rPr>
              <w:t>- Như trên;</w:t>
              <w:br/>
              <w:t>- Lưu: VT, TXNK-CST (03).</w:t>
            </w:r>
          </w:p>
        </w:tc>
        <w:tc>
          <w:tcPr>
            <w:tcW w:w="497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Hải quan; vanbanphapluat.co</dc:creator>
  <dc:description>Xem chi tiết và tải về văn bản tại đây: http://vanbanphapluat.co/cong-van-4358-tchq-txnk-xac-dinh-mat-hang-trong-nuoc-da-san-xuat-duoc</dc:description>
  <cp:keywords>Công văn; 4358/TCHQ-TXNK; Tổng cục Hải quan; Hoàng Việt Cường; Thương mại; Xuất nhập khẩu</cp:keywords>
  <dc:language>en-US</dc:language>
  <cp:lastModifiedBy>Thư viện vanbanphapluat.co</cp:lastModifiedBy>
  <dcterms:modified xsi:type="dcterms:W3CDTF">2017-08-14T12:07:00Z</dcterms:modified>
  <cp:revision>2</cp:revision>
  <dc:subject>Công văn 4358/TCHQ-TXNK xác định mặt hàng trong nước đã sản xuất được</dc:subject>
  <dc:title>Công văn 4358/TCHQ-TXNK</dc:title>
</cp:coreProperties>
</file>