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54/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17 tháng 08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Ô tô Toyota Việt Nam</w:t>
      </w:r>
    </w:p>
    <w:p>
      <w:pPr>
        <w:pStyle w:val="Normal"/>
        <w:spacing w:before="120" w:after="280"/>
        <w:rPr>
          <w:sz w:val="20"/>
        </w:rPr>
      </w:pPr>
      <w:r>
        <w:rPr>
          <w:sz w:val="20"/>
        </w:rPr>
        <w:t>Trả lời công văn số 465/2012/TMV-A ngày 02/08/2012 của Công ty Toyota Việt Nam về vướng mắc liên quan đến vận tải đơn chở suốt trong Hiệp định thương mại hàng hóa ASEAN (ATIGA), Cục Giám sát quản lý có ý kiến như sau:</w:t>
      </w:r>
    </w:p>
    <w:p>
      <w:pPr>
        <w:pStyle w:val="Normal"/>
        <w:spacing w:before="120" w:after="280"/>
        <w:rPr>
          <w:sz w:val="20"/>
        </w:rPr>
      </w:pPr>
      <w:r>
        <w:rPr>
          <w:sz w:val="20"/>
        </w:rPr>
        <w:t>1. Về quy định nộp vận đơn chở suốt phát hành tại nước thành viên xuất khẩu: Điều 13, Phụ lục 7, Thông tư số 21/2010/TT-BCT ngày 17/5/2010 quy định: để được hưởng ưu đãi thuế quan, tại thời điểm làm thủ tục nhập khẩu, Người nhập khẩu phải nộp cho cơ quan Hải quan nước nhập khẩu tờ khai, C/O, kèm các chứng từ chứng minh (như hóa đơn thương mại, và vận tải đơn chở suốt được cấp trên lãnh thổ của Nước thành viên xuất khẩu khi được yêu cầu) và các tài liệu khác theo quy định của pháp luật Nước thành viên nhập khẩu.</w:t>
      </w:r>
    </w:p>
    <w:p>
      <w:pPr>
        <w:pStyle w:val="Normal"/>
        <w:spacing w:before="120" w:after="280"/>
        <w:rPr/>
      </w:pPr>
      <w:r>
        <w:rPr>
          <w:sz w:val="20"/>
        </w:rPr>
        <w:t>Trên cơ sở đó, Bộ Công Thương đã gửi công văn số 4819/BCT-XNK ngày 1/6/2011, số 3715/BCT-XNK ngày 2/5/2012, trong đó hướng dẫn người nhập khẩu muốn được hưởng ưu đãi thuế quan phải nộp cho cơ quan hải quan nước nhập khẩu, tại thời điểm làm thủ tục hải quan, vận tải đơn chở suốt được cấp trên lãnh thổ của nước thành viên xuất khẩu. Do đó, để được hướng dẫn chi tiết, đề nghị Công ty liên hệ trực tiếp với Bộ Công Thương, cơ quan đầu mối về xuất xứ của Việt Nam.</w:t>
      </w:r>
    </w:p>
    <w:p>
      <w:pPr>
        <w:pStyle w:val="Normal"/>
        <w:spacing w:before="120" w:after="280"/>
        <w:rPr>
          <w:sz w:val="20"/>
        </w:rPr>
      </w:pPr>
      <w:r>
        <w:rPr>
          <w:sz w:val="20"/>
        </w:rPr>
        <w:t>Về kiến nghị tại công văn số 465/2012/TMV- A nêu trên đối với việc xuất trình vận tải đơn chở suốt được cấp tại nước thành viên xuất khẩu là không bắt buộc đối với các trường hợp đáp ứng quy định về vận tải trực tiếp: Tổng cục Hải quan ghi nhận ý kiến này và sẽ phản ánh với các cơ quan liên quan để đưa ra trao đổi trong các phiên họp về xuất xứ hàng hóa trong khuôn khổ ASEAN nhằm đảm bảo tạo thuận lợi thương mại và quản lý hiệu quả.</w:t>
      </w:r>
    </w:p>
    <w:p>
      <w:pPr>
        <w:pStyle w:val="Normal"/>
        <w:spacing w:before="120" w:after="280"/>
        <w:rPr>
          <w:sz w:val="20"/>
        </w:rPr>
      </w:pPr>
      <w:r>
        <w:rPr>
          <w:sz w:val="20"/>
        </w:rPr>
        <w:t>2. Về kiến nghị tạm thời chưa thực hiện truy thu:</w:t>
      </w:r>
    </w:p>
    <w:p>
      <w:pPr>
        <w:pStyle w:val="Normal"/>
        <w:spacing w:before="120" w:after="280"/>
        <w:rPr>
          <w:sz w:val="20"/>
        </w:rPr>
      </w:pPr>
      <w:r>
        <w:rPr>
          <w:sz w:val="20"/>
        </w:rPr>
        <w:t>Trên cơ sở công văn số 6960/BCT-XNK ngày 2/8/2012 của Bộ Công Thương, Tổng cục Hải quan đang tổng hợp báo cáo Bộ Tài chính trình Thủ tướng Chính phủ xin ý kiến chỉ đạo về việc truy thu thuế các lô hàng nhập khẩu đã được hưởng thuế suất ưu đãi đặc biệt trong khuôn khổ Hiệp định ATIGA nhưng vận đơn không phải do nước thành viên xuất khẩu phát hành. Khi có ý kiến chỉ đạo của Bộ Tài chính, Thủ tướng Chính phủ, Tổng cục Hải quan sẽ có hướng dẫn cụ thể.</w:t>
      </w:r>
    </w:p>
    <w:p>
      <w:pPr>
        <w:pStyle w:val="Normal"/>
        <w:spacing w:before="120" w:after="280"/>
        <w:rPr>
          <w:sz w:val="20"/>
        </w:rPr>
      </w:pPr>
      <w:r>
        <w:rPr>
          <w:sz w:val="20"/>
        </w:rPr>
        <w:t>Cục Giám sát quản lý thông báo để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Cục Giám sát quản lý về hải quan; vanbanphapluat.co</dc:creator>
  <dc:description>Xem chi tiết và tải về văn bản tại đây: http://vanbanphapluat.co/cong-van-554-gsql-th-vuong-mac-c-o</dc:description>
  <cp:keywords>Công văn; 554/GSQL-TH; Cục Giám sát quản lý về hải quan; Âu Anh Tuấn; Xuất nhập khẩu</cp:keywords>
  <dc:language>en-US</dc:language>
  <cp:lastModifiedBy>Thư viện vanbanphapluat.co</cp:lastModifiedBy>
  <dcterms:modified xsi:type="dcterms:W3CDTF">2017-08-14T12:07:00Z</dcterms:modified>
  <cp:revision>2</cp:revision>
  <dc:subject>Công văn 554/GSQL-TH vướng mắc C/O</dc:subject>
  <dc:title>Công văn 554/GSQL-TH</dc:title>
</cp:coreProperties>
</file>