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1080/BTC-TCHQ</w:t>
              <w:br/>
            </w:r>
            <w:r>
              <w:rPr>
                <w:i/>
                <w:iCs/>
                <w:sz w:val="16"/>
              </w:rPr>
              <w:t>V/v nhập khẩu xe ô tô chuyên dùng tài trợ cho Công an Quảng Ninh</w:t>
            </w:r>
          </w:p>
        </w:tc>
        <w:tc>
          <w:tcPr>
            <w:tcW w:w="5781" w:type="dxa"/>
            <w:tcBorders/>
          </w:tcPr>
          <w:p>
            <w:pPr>
              <w:pStyle w:val="Normal"/>
              <w:spacing w:before="120" w:after="0"/>
              <w:jc w:val="right"/>
              <w:rPr>
                <w:i/>
                <w:i/>
                <w:iCs/>
              </w:rPr>
            </w:pPr>
            <w:r>
              <w:rPr>
                <w:i/>
                <w:iCs/>
              </w:rPr>
              <w:t>Hà Nội, ngày 17 tháng 08 năm 2012</w:t>
            </w:r>
          </w:p>
        </w:tc>
      </w:tr>
    </w:tbl>
    <w:p>
      <w:pPr>
        <w:pStyle w:val="Normal"/>
        <w:spacing w:before="120" w:after="280"/>
        <w:rPr/>
      </w:pPr>
      <w:r>
        <w:rPr/>
        <w:t> </w:t>
      </w:r>
    </w:p>
    <w:p>
      <w:pPr>
        <w:pStyle w:val="Normal"/>
        <w:spacing w:before="120" w:after="280"/>
        <w:jc w:val="center"/>
        <w:rPr/>
      </w:pPr>
      <w:r>
        <w:rPr>
          <w:b/>
          <w:bCs/>
        </w:rPr>
        <w:t xml:space="preserve">Kính gửi: </w:t>
      </w:r>
      <w:r>
        <w:rPr/>
        <w:t>Văn phòng Chính phủ.</w:t>
      </w:r>
    </w:p>
    <w:p>
      <w:pPr>
        <w:pStyle w:val="Normal"/>
        <w:spacing w:before="120" w:after="280"/>
        <w:rPr/>
      </w:pPr>
      <w:r>
        <w:rPr/>
        <w:t>Bộ Tài chính nhận được công văn số 3615/VPCP-KTTH ngày 23/5/2012 của Văn phòng Chính phủ đề nghị Bộ Tài chính có ý kiến về việc Tập đoàn INDEVCO nhập khẩu 02 xe ôtô chuyên dùng loại 5 chỗ ngồi tài trợ cho Công an tỉnh Quảng Ninh tại văn bản số 2078/UBND-TM3 ngày 15/05/2012 của Ủy ban nhân dân tỉnh Quảng Ninh. Về vấn đề này, Bộ Tài chính có ý kiến như sau:</w:t>
      </w:r>
    </w:p>
    <w:p>
      <w:pPr>
        <w:pStyle w:val="Normal"/>
        <w:spacing w:before="120" w:after="280"/>
        <w:rPr/>
      </w:pPr>
      <w:r>
        <w:rPr/>
        <w:t>1. Về đề nghị được nhập khẩu 02 xe ô tô:</w:t>
      </w:r>
    </w:p>
    <w:p>
      <w:pPr>
        <w:pStyle w:val="Normal"/>
        <w:spacing w:before="120" w:after="280"/>
        <w:rPr/>
      </w:pPr>
      <w:r>
        <w:rPr/>
        <w:t>Căn cứ Nghị định số 12/2006/NĐ-CP ngày 23/01/2006 của Chính phủ thì Tập đoàn INDEVCO được nhập khẩu ô tô các loại mới 100%. Trường hợp ô tô đã qua sử dụng phải đảm bảo điều kiện đã qua sử dụng không quá 05 năm, tính từ năm sản xuất đến năm nhập khẩu.</w:t>
      </w:r>
    </w:p>
    <w:p>
      <w:pPr>
        <w:pStyle w:val="Normal"/>
        <w:spacing w:before="120" w:after="280"/>
        <w:rPr/>
      </w:pPr>
      <w:r>
        <w:rPr/>
        <w:t>2. Về đề nghị cho xét miễn thuế nhập khẩu và các loại thuế khác:</w:t>
      </w:r>
    </w:p>
    <w:p>
      <w:pPr>
        <w:pStyle w:val="Normal"/>
        <w:spacing w:before="120" w:after="280"/>
        <w:rPr/>
      </w:pPr>
      <w:r>
        <w:rPr/>
        <w:t xml:space="preserve">2.1. Căn cứ </w:t>
      </w:r>
      <w:bookmarkStart w:id="0" w:name="dc_169"/>
      <w:r>
        <w:rPr/>
        <w:t>khoản 19, Điều 5 Luật thuế GTGT</w:t>
      </w:r>
      <w:bookmarkEnd w:id="0"/>
      <w:r>
        <w:rPr/>
        <w:t xml:space="preserve">; </w:t>
      </w:r>
      <w:bookmarkStart w:id="1" w:name="dc_170"/>
      <w:r>
        <w:rPr/>
        <w:t>khoản 2, 4 Điều 3 Luật Thuế TTĐB</w:t>
      </w:r>
      <w:bookmarkEnd w:id="1"/>
      <w:r>
        <w:rPr/>
        <w:t xml:space="preserve">; </w:t>
      </w:r>
      <w:bookmarkStart w:id="2" w:name="dc_171"/>
      <w:r>
        <w:rPr/>
        <w:t>Điều 2 Nghị định số 87/2010/NĐ-CP</w:t>
      </w:r>
      <w:bookmarkEnd w:id="2"/>
      <w:r>
        <w:rPr/>
        <w:t xml:space="preserve"> ngày 13/8/2010 của Chính phủ; thì:</w:t>
      </w:r>
    </w:p>
    <w:p>
      <w:pPr>
        <w:pStyle w:val="Normal"/>
        <w:spacing w:before="120" w:after="280"/>
        <w:rPr/>
      </w:pPr>
      <w:r>
        <w:rPr/>
        <w:t>Trường hợp Tập đoàn INDEVCO là doanh nghiệp trong nước, nhập khẩu 02 xe ôtô loại 5 chỗ ngồi (theo quy định của Công ước HS, xe ô tô 5 chỗ ngồi có lắp đèn quay, còi ủ không phải là xe chuyên dùng) tài trợ cho Công an tỉnh Quảng Ninh, không phải hàng của tổ chức, cá nhân nước ngoài tài trợ nên không thuộc đối tượng không chịu thuế, không được xét miễn thuế nhập khẩu. Thuộc đối tượng chịu thuế TTĐB và thuế giá trị gia tăng khâu nhập khẩu.</w:t>
      </w:r>
    </w:p>
    <w:p>
      <w:pPr>
        <w:pStyle w:val="Normal"/>
        <w:spacing w:before="120" w:after="280"/>
        <w:rPr/>
      </w:pPr>
      <w:r>
        <w:rPr/>
        <w:t xml:space="preserve">2.2. Tại </w:t>
      </w:r>
      <w:bookmarkStart w:id="3" w:name="dc_172"/>
      <w:r>
        <w:rPr/>
        <w:t>Khoản 20, Điều 12 Nghị định số 87/2010/NĐ-CP</w:t>
      </w:r>
      <w:bookmarkEnd w:id="3"/>
      <w:r>
        <w:rPr/>
        <w:t xml:space="preserve"> ngày 13/8/2010 của Chính phủ quy định: Đối tượng nộp thuế gặp khó khăn do nguyên nhân khách quan và các trường hợp khác, Bộ Tài chính trình Chính phủ xem xét, quyết định miễn thuế nhập khẩu đối với từng trường hợp.</w:t>
      </w:r>
    </w:p>
    <w:p>
      <w:pPr>
        <w:pStyle w:val="Normal"/>
        <w:spacing w:before="120" w:after="280"/>
        <w:rPr/>
      </w:pPr>
      <w:r>
        <w:rPr/>
        <w:t>Qua xem xét hồ sơ kèm theo công văn đề nghị của Ủy ban nhân dân tỉnh Quảng Ninh, trường hợp Tập đoàn INDEVCO nhập khẩu 02 xe ô tô không phải là đối tượng nộp thuế gặp khó khăn do nguyên nhân khách quan; Tuy nhiên, xét đề nghị của UBND tỉnh Quảng Ninh và ý kiến của lãnh đạo Bộ Công an, 02 xe ô tô nhập khẩu của Tập đoàn INDEVCO tài trợ cho Công an tỉnh Quảng Ninh để làm nhiệm vụ tuần tra, kiểm soát, đảm bảo an toàn giao thông, an ninh của ngành Công an trong điều kiện nguồn kinh phí còn hạn hẹp. Do vậy, để tránh trường hợp các đơn vị lợi dụng ưu đãi miễn thuế của Chính phủ, tạo tiền lệ xin tài trợ của các Tập đoàn khác tương tự nhưng không đúng bản chất tài trợ; Bộ Tài chính đề xuất xử lý theo hướng:</w:t>
      </w:r>
    </w:p>
    <w:p>
      <w:pPr>
        <w:pStyle w:val="Normal"/>
        <w:spacing w:before="120" w:after="280"/>
        <w:rPr/>
      </w:pPr>
      <w:r>
        <w:rPr/>
        <w:t>Báo cáo Thủ tướng Chính phủ xem xét, giải quyết miễn thuế nhập khẩu theo quy định tại NĐ 87/2010/NĐ-CP ngày 13/8/2010 của Chính phủ; Đề nghị Bộ Công an có văn bản đề nghị Bộ Tài chính cho làm thủ tục xác lập quyền sở hữu, đăng ký và sử dụng xe ô tô theo đúng quy định và đúng mục đích. Trường hợp phát hiện 02 xe ô tô này sử dụng không đúng mục đích thì phải truy thu tiền thuế nhập khẩu được miễn và xử phạt vi phạm theo quy định; Công an tỉnh Quảng Ninh phải báo cáo Bộ Công an để quản lý sử dụng đúng định mức trang thiết bị được Nhà nước quy định. Về thuế GTGT và thuế TTĐB: nộp đầy đủ theo quy định của pháp luật.</w:t>
      </w:r>
    </w:p>
    <w:p>
      <w:pPr>
        <w:pStyle w:val="Normal"/>
        <w:spacing w:before="120" w:after="280"/>
        <w:rPr/>
      </w:pPr>
      <w:r>
        <w:rPr/>
        <w:t>Bộ Tài chính đề nghị Văn phòng Chính phủ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CHQ (9).</w:t>
            </w:r>
          </w:p>
        </w:tc>
        <w:tc>
          <w:tcPr>
            <w:tcW w:w="4376"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Bộ Tài chính; vanbanphapluat.co</dc:creator>
  <dc:description>Xem chi tiết và tải về văn bản tại đây: http://vanbanphapluat.co/cong-van-11080-btc-tchq-nhap-khau-xe-o-to-chuyen-dung-tai-tro-cho-cong-an</dc:description>
  <cp:keywords>Công văn; 11080/BTC-TCHQ; Bộ Tài chính; Đỗ Hoàng Anh Tuấn; Xuất nhập khẩu</cp:keywords>
  <dc:language>en-US</dc:language>
  <cp:lastModifiedBy>Thư viện vanbanphapluat.co</cp:lastModifiedBy>
  <dcterms:modified xsi:type="dcterms:W3CDTF">2017-08-14T12:07:00Z</dcterms:modified>
  <cp:revision>2</cp:revision>
  <dc:subject>Công văn 11080/BTC-TCHQ nhập khẩu xe ô tô chuyên dùng tài trợ cho Công an</dc:subject>
  <dc:title>Công văn 11080/BTC-TCHQ</dc:title>
</cp:coreProperties>
</file>