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45/TCHQ-TXNK</w:t>
              <w:br/>
            </w:r>
            <w:r>
              <w:rPr>
                <w:i/>
                <w:iCs/>
                <w:sz w:val="16"/>
              </w:rPr>
              <w:t>V/v Trả lời vướng mắc phân loại tổ máy phát điện</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ổng cục Hải quan nhận được công văn số 1007/HQĐNg-TXNK ngày 10/7/2012 của Cục Hải quan thành phố Đà Nẵng về việc vướng mắc phân loại tổ máy phát điện. Tổng cục Hải quan có ý kiến như sau:</w:t>
      </w:r>
    </w:p>
    <w:p>
      <w:pPr>
        <w:pStyle w:val="Normal"/>
        <w:spacing w:before="120" w:after="280"/>
        <w:rPr/>
      </w:pPr>
      <w:r>
        <w:rPr/>
        <w:t>Căn cứ quy định tại Thông tư 194/2010/TT-BTC ngày 6/12/2010 của Bộ Tài chính hướng dẫn về thủ tục Hải quan; kiểm tra, giám sát hải quan; thuế xuất khẩu, thuế nhập khẩu và quản lý thuế đối với hàng hóa xuất khẩu, nhập khẩu; Thông tư số 49/2010/TT-BTC ngày 12/4/2012 của Bộ Tài chính hướng dẫn việc phân loại, áp dụng mức thuế đối với hàng hóa xuất khẩu, nhập khẩu;</w:t>
      </w:r>
    </w:p>
    <w:p>
      <w:pPr>
        <w:pStyle w:val="Normal"/>
        <w:spacing w:before="120" w:after="280"/>
        <w:rPr/>
      </w:pPr>
      <w:r>
        <w:rPr/>
        <w:t>Căn cứ quy định tại Phụ lục I, II ban hành kèm theo Thông tư số 156/2011/TT-BTC ngày 14/11/2011 của Bộ Tài chính;</w:t>
      </w:r>
    </w:p>
    <w:p>
      <w:pPr>
        <w:pStyle w:val="Normal"/>
        <w:spacing w:before="120" w:after="280"/>
        <w:rPr/>
      </w:pPr>
      <w:r>
        <w:rPr/>
        <w:t>Căn cứ Chú giải Phần XVI và tham khảo chú giải HS nhóm 85.02;</w:t>
      </w:r>
    </w:p>
    <w:p>
      <w:pPr>
        <w:pStyle w:val="Normal"/>
        <w:spacing w:before="120" w:after="280"/>
        <w:rPr/>
      </w:pPr>
      <w:r>
        <w:rPr/>
        <w:t xml:space="preserve">Trường hợp các lô hàng nhập khẩu động cơ nổ và đầu phát điện theo báo cáo của Cục Hải quan TP. Đà Nẵng tại công văn trên, hàng hóa nhập khẩu riêng lẻ từ hai nhà cung cấp, theo hai hợp đồng khác nhau, không phải là hàng hóa ở dạng chưa lắp ráp hoặc tháo rời do yêu cầu đóng gói, bảo quản hoặc vận chuyển, do vậy không đáp ứng các quy định tại </w:t>
      </w:r>
      <w:bookmarkStart w:id="0" w:name="dc_1"/>
      <w:r>
        <w:rPr/>
        <w:t>Điều 97 Thông tư 194/2010/TT-BTC</w:t>
      </w:r>
      <w:bookmarkEnd w:id="0"/>
      <w:r>
        <w:rPr/>
        <w:t xml:space="preserve"> để phân loại theo mã số của Tổ máy phát điện và phải được phân loại theo thực tế hàng hóa nhập khẩu.</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Lưu: VT, TXNK (3b).</w:t>
            </w:r>
          </w:p>
        </w:tc>
        <w:tc>
          <w:tcPr>
            <w:tcW w:w="49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45-tchq-txnk-vuong-mac-phan-loai-to-may-phat-dien</dc:description>
  <cp:keywords>Công văn; 4345/TCHQ-TXNK; Tổng cục Hải quan; Hoàng Việt Cường; Xuất nhập khẩu</cp:keywords>
  <dc:language>en-US</dc:language>
  <cp:lastModifiedBy>Thư viện vanbanphapluat.co</cp:lastModifiedBy>
  <dcterms:modified xsi:type="dcterms:W3CDTF">2017-08-14T12:07:00Z</dcterms:modified>
  <cp:revision>2</cp:revision>
  <dc:subject>Công văn 4345/TCHQ-TXNK vướng mắc phân loại tổ máy phát điện</dc:subject>
  <dc:title>Công văn 4345/TCHQ-TXNK</dc:title>
</cp:coreProperties>
</file>