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12/BNN-HTQT</w:t>
              <w:br/>
            </w:r>
            <w:r>
              <w:rPr>
                <w:i/>
                <w:iCs/>
                <w:sz w:val="16"/>
              </w:rPr>
              <w:t>V/v rà soát số liệu về nhu cầu vay vốn nước ngoài của các Doanh nghiệp Nhà nước giai đoạn 2011-2015</w:t>
            </w:r>
          </w:p>
        </w:tc>
        <w:tc>
          <w:tcPr>
            <w:tcW w:w="5847" w:type="dxa"/>
            <w:tcBorders/>
          </w:tcPr>
          <w:p>
            <w:pPr>
              <w:pStyle w:val="Normal"/>
              <w:spacing w:before="120" w:after="0"/>
              <w:jc w:val="right"/>
              <w:rPr>
                <w:i/>
                <w:i/>
                <w:iCs/>
                <w:sz w:val="20"/>
              </w:rPr>
            </w:pPr>
            <w:r>
              <w:rPr>
                <w:i/>
                <w:iCs/>
                <w:sz w:val="20"/>
              </w:rPr>
              <w:t>Hà Nội, ngày 20 tháng 08 năm 2012</w:t>
            </w:r>
          </w:p>
        </w:tc>
      </w:tr>
    </w:tbl>
    <w:p>
      <w:pPr>
        <w:pStyle w:val="Normal"/>
        <w:spacing w:before="12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Tập đoàn Công nghiệp Cao su Việt Nam;</w:t>
              <w:br/>
              <w:t>- Tổng Công ty Cơ điện Xây dựng Nông nghiệp và Thủy lợi - Cty TNHH một thành viên</w:t>
            </w:r>
          </w:p>
        </w:tc>
      </w:tr>
    </w:tbl>
    <w:p>
      <w:pPr>
        <w:pStyle w:val="Normal"/>
        <w:spacing w:before="120" w:after="280"/>
        <w:rPr/>
      </w:pPr>
      <w:r>
        <w:rPr>
          <w:sz w:val="20"/>
        </w:rPr>
        <w:t>Triển khai thực hiện Khoản a Điều 3 quyết định số 1285/QĐ-TTg ngày 29/7/2011 của Thủ tướng Chính phủ về việc rà soát, xác định nhu cầu là lập danh mục các dự án ưu tiên vay vốn nước ngoài giai đoạn 2011 - 2015. Bộ Tài chính đã sơ bộ tổng hợp nhu cầu vay vốn nước ngoài của các Tập đoàn, Tổng công ty nhà nước giai đoạn 2012 - 2015 (bảng tổng hợp đính kèm).</w:t>
      </w:r>
    </w:p>
    <w:p>
      <w:pPr>
        <w:pStyle w:val="Normal"/>
        <w:spacing w:before="120" w:after="280"/>
        <w:rPr>
          <w:sz w:val="20"/>
        </w:rPr>
      </w:pPr>
      <w:r>
        <w:rPr>
          <w:sz w:val="20"/>
        </w:rPr>
        <w:t>Bộ Nông nghiệp và Phát triển nông thôn nhận được công văn số 10566/BTC-QLN ngày 07 tháng 8 năm 2012 của Bộ Tài chính về đề nghị có ý kiến về Danh mục các dự án và nhu cầu vay vốn thương mại nước ngoài để thực hiện các dự án nêu trên này của các Tập đoàn, Tổng Công ty nhà nước thuộc lĩnh vực quản lý của Bộ.</w:t>
      </w:r>
    </w:p>
    <w:p>
      <w:pPr>
        <w:pStyle w:val="Normal"/>
        <w:spacing w:before="120" w:after="280"/>
        <w:rPr/>
      </w:pPr>
      <w:r>
        <w:rPr>
          <w:sz w:val="20"/>
        </w:rPr>
        <w:t>Để có cơ sở tổng hợp gửi Bộ Tài chính tổng hợp trình Thủ tướng Chính phủ phê duyệt, Bộ Nông nghiệp và Phát triển nông thôn đề nghị Tập đoàn Công nghiệp Cao su Việt Nam và Tổng công ty Cơ điện xây dựng Nông nghiệp và Thủy lợi:</w:t>
      </w:r>
    </w:p>
    <w:p>
      <w:pPr>
        <w:pStyle w:val="Normal"/>
        <w:spacing w:before="120" w:after="280"/>
        <w:rPr>
          <w:sz w:val="20"/>
        </w:rPr>
      </w:pPr>
      <w:r>
        <w:rPr>
          <w:sz w:val="20"/>
        </w:rPr>
        <w:t>- Cung cấp thông tin chi tiết các dự án có nhu cầu vay vốn thương mại nước ngoài theo như các chỉ tiêu đã liệt kê trong Bảng tổng kết nhu cầu vay vốn nước ngoài (gửi đính kèm). Đồng thời nêu nguyên nhân lựa chọn các dự án này, giải trình dự án, tính khả thi và hiệu quả của các dự án, điều kiện trả nợ, khả năng trả nợ...;</w:t>
      </w:r>
    </w:p>
    <w:p>
      <w:pPr>
        <w:pStyle w:val="Normal"/>
        <w:spacing w:before="120" w:after="280"/>
        <w:rPr>
          <w:sz w:val="20"/>
        </w:rPr>
      </w:pPr>
      <w:r>
        <w:rPr>
          <w:sz w:val="20"/>
        </w:rPr>
        <w:t>- Sắp xếp các dự án nêu trên theo thứ tự ưu tiên phù hợp với quy hoạch phát triển ngành nông nghiệp, nông thôn.</w:t>
      </w:r>
    </w:p>
    <w:p>
      <w:pPr>
        <w:pStyle w:val="Normal"/>
        <w:spacing w:before="120" w:after="280"/>
        <w:rPr>
          <w:sz w:val="20"/>
        </w:rPr>
      </w:pPr>
      <w:r>
        <w:rPr>
          <w:sz w:val="20"/>
        </w:rPr>
        <w:t>Công văn trả lời xin gửi về Bộ Nông nghiệp và Phát triển nông thôn (Vụ Hợp tác Quốc tế) trước ngày 24/8/2012.</w:t>
      </w:r>
    </w:p>
    <w:p>
      <w:pPr>
        <w:pStyle w:val="Normal"/>
        <w:spacing w:before="120" w:after="280"/>
        <w:rPr>
          <w:sz w:val="20"/>
        </w:rPr>
      </w:pPr>
      <w:r>
        <w:rPr>
          <w:sz w:val="20"/>
        </w:rPr>
        <w:t>Thông tin liên hệ: Anh Đinh Phạm Hiền, Phòng Hộp nhập và Đầu tư, Vụ Hợp tác quốc tế, Bộ Nông nghiệp và Phát triển nông thôn, DĐ: 0972528584.</w:t>
      </w:r>
    </w:p>
    <w:p>
      <w:pPr>
        <w:pStyle w:val="Normal"/>
        <w:spacing w:before="120" w:after="280"/>
        <w:rPr>
          <w:sz w:val="20"/>
        </w:rPr>
      </w:pPr>
      <w:r>
        <w:rPr>
          <w:sz w:val="20"/>
        </w:rPr>
        <w:t>Xin chân thành cám ơn sự hợp tác của quý Tập đoàn và Tổng Công t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HTQT (đph)</w:t>
            </w:r>
          </w:p>
        </w:tc>
        <w:tc>
          <w:tcPr>
            <w:tcW w:w="4871" w:type="dxa"/>
            <w:tcBorders/>
          </w:tcPr>
          <w:p>
            <w:pPr>
              <w:pStyle w:val="Normal"/>
              <w:spacing w:before="120" w:after="0"/>
              <w:jc w:val="center"/>
              <w:rPr>
                <w:b/>
                <w:b/>
                <w:bCs/>
                <w:sz w:val="20"/>
              </w:rPr>
            </w:pPr>
            <w:r>
              <w:rPr>
                <w:b/>
                <w:bCs/>
                <w:sz w:val="20"/>
              </w:rPr>
              <w:t>TL. BỘ TRƯỞNG</w:t>
              <w:br/>
              <w:t>VỤ TRƯỞNG VỤ HỢP TÁC QUỐC TẾ</w:t>
              <w:br/>
              <w:br/>
              <w:br/>
              <w:br/>
              <w:br/>
              <w:t>Lương Thế Ph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Nông nghiệp và Phát triển nông thôn; vanbanphapluat.co</dc:creator>
  <dc:description>Xem chi tiết và tải về văn bản tại đây: http://vanbanphapluat.co/cong-van-4012-bnn-thqt-ra-soat-so-lieu-nhu-cau-vay-von-nuoc-ngoai-doanh-nghiep</dc:description>
  <cp:keywords>Công văn; 4012/BNN-THQT; Bộ Nông nghiệp và Phát triển nông thôn; Lương Thế Phiệt; Doanh nghiệp; Tiền tệ - Ngân hàng</cp:keywords>
  <dc:language>en-US</dc:language>
  <cp:lastModifiedBy>Thư viện vanbanphapluat.co</cp:lastModifiedBy>
  <dcterms:modified xsi:type="dcterms:W3CDTF">2017-08-14T12:07:00Z</dcterms:modified>
  <cp:revision>2</cp:revision>
  <dc:subject>Công văn 4012/BNN-THQT rà soát số liệu nhu cầu vay vốn nước ngoài Doanh nghiệp</dc:subject>
  <dc:title>Công văn 4012/BNN-THQT</dc:title>
</cp:coreProperties>
</file>