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981/TCT-CS</w:t>
              <w:br/>
            </w:r>
            <w:r>
              <w:rPr>
                <w:i/>
                <w:iCs/>
                <w:sz w:val="16"/>
              </w:rPr>
              <w:t>V/v điều kiện được hưởng ưu đãi thuế TNDN</w:t>
            </w:r>
          </w:p>
        </w:tc>
        <w:tc>
          <w:tcPr>
            <w:tcW w:w="5724" w:type="dxa"/>
            <w:tcBorders/>
          </w:tcPr>
          <w:p>
            <w:pPr>
              <w:pStyle w:val="Normal"/>
              <w:jc w:val="right"/>
              <w:rPr>
                <w:i/>
                <w:i/>
                <w:iCs/>
              </w:rPr>
            </w:pPr>
            <w:r>
              <w:rPr>
                <w:i/>
                <w:iCs/>
              </w:rPr>
              <w:t>Hà Nội, ngày 20 tháng 08 năm 2012</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Tổng cục Thuế nhận được công văn số 0723/2012/CV-GLT ngày 23/7/2012 của Công ty cổ phần kỹ thuật điện Toàn Câu hỏi về điều kiện được hưởng ưu đãi thuế TNDN. Về vấn đề này, Tổng cục Thuế có ý kiến như sau:</w:t>
      </w:r>
    </w:p>
    <w:p>
      <w:pPr>
        <w:pStyle w:val="Normal"/>
        <w:spacing w:before="0" w:after="120"/>
        <w:rPr/>
      </w:pPr>
      <w:r>
        <w:rPr/>
        <w:t>Theo trình bày của Công ty cổ phần kỹ thuật điện Toàn Cầu thì Công ty có Quyết định của Hội đồng quản trị ngày 5/12/2007 quyết định mở rộng sản xuất thiết bị mang nhãn hiệu Toàn Cầu (thiết bị chuyên dùng cho viễn thông) và có Lập dự án đầu tư mở rộng kèm theo, dự án đâu tư mở rộng sản xuất thiết bị này được Bộ Thông tin và Truyền thông cấp Giấy chứng nhận phù hợp tiêu chuẩn ngày 6/8/2008 và được Cục sở hữu trí tuệ cấp Bằng độc quyền kiểu dáng công nghiệp và đồng thời Công ty có thực hiện tăng vốn để thực hiện mở rộng thêm dự án đầu tư.</w:t>
      </w:r>
    </w:p>
    <w:p>
      <w:pPr>
        <w:pStyle w:val="Normal"/>
        <w:spacing w:before="0" w:after="120"/>
        <w:rPr/>
      </w:pPr>
      <w:r>
        <w:rPr/>
        <w:t>Ngày 20/7/2010 Cục thuế HCM có công văn số 4545/CT-TTHT trả lời Công ty như sau: "Trường hợp Công ty Kỹ thuật điện Toàn Cầu TNHH được thành lập theo GCNĐKKD số 045928 do SỞ KHĐT TP.HCM cấp ngày 4/11/1996 và được chuyển đổi thành Công ty CP Kỹ thuật điện Toàn Cầu theo GCNĐKKD số 4103004205 do Sở KHĐT TP.HCM cấp ngày 28/12/2005, theo trình bày trong năm 2007 có đầu tư mở rộng dây chuyền sản xuất thiết bị cắt lọc sét trên đường nguồn mang nhãn hiệu Global (thiết bị chuyên dùng cho viễn thông) được Bộ Bưu chính Viễn thông nay là Bộ Thông tin và Truyền thông cấp giấy chứng nhận hợp chuẩn thuộc thiết bị viễn thông nếu đáp ứng điều kiện về ưu đãi đầu tư, ưu đãi miễn giảm thuế thì được hưởng ưu đãi miễn, giảm thuế TNDN theo quy định trên".</w:t>
      </w:r>
    </w:p>
    <w:p>
      <w:pPr>
        <w:pStyle w:val="Normal"/>
        <w:spacing w:before="0" w:after="120"/>
        <w:rPr/>
      </w:pPr>
      <w:r>
        <w:rPr/>
        <w:t>Ngày 9/4/2012, Cục thuế TP.HCM đã ban hành Quyết định số 588/QĐ- CT-KTr4 về việc kiểm tra tại doanh nghiệp và tại Biên bản kiểm tra có nêu công ty không thuộc đối tượng được hưởng ưu đãi thuế TNDN từ hoạt động sản xuất thiết bị chống sét viễn thông vì Công ty không có đầu tư lắp đặt máy móc thiết bị, dây chuyền sản xuất mới.</w:t>
      </w:r>
    </w:p>
    <w:p>
      <w:pPr>
        <w:pStyle w:val="Normal"/>
        <w:spacing w:before="0" w:after="120"/>
        <w:rPr/>
      </w:pPr>
      <w:r>
        <w:rPr/>
        <w:t>Do còn có sự khác biệt giữa nội dung giải trình của Công ty, công văn trả lời của Cục thuế và biên bản kiểm tra tại đơn vị của Cục thuế. Vậy đề nghị Cục thuế thành phố Hồ Chí Minh làm rõ tình hình thực tế tại doanh nghiệp, xem xét doanh nghiệp có dự án đầu tư mở rộng sản xuất thiết bị chuyên dùng cho viễn thông hay không? Dự án đầu tư mở rộng này có được cơ quan có thẩm quyền xác nhận hay không? Công ty có thực hiện tăng vôn để thực hiện mở rộng thêm dự án đầu tư hay không? Trên cơ sở đó, căn cứ vào chức năng, nhiệm vụ của Cục thuế, Cục thuế xem xét hướng dẫn doanh nghiệp thực hiện theo đúng quy định. Trường hợp còn có vướng mắc vượt quá thẩm quyền của Cục thuế thì Cục thuế có văn bản báo cáo về Tổng cục thuế và đề xuất quan điểm xử lý để trình cấp có thẩm quyền xem xét, giải quyết theo quy định.</w:t>
      </w:r>
    </w:p>
    <w:p>
      <w:pPr>
        <w:pStyle w:val="Normal"/>
        <w:spacing w:before="0" w:after="120"/>
        <w:rPr/>
      </w:pPr>
      <w:r>
        <w:rPr/>
        <w:t>Tổng cục Thuế thông báo để Cục thuế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BTC;</w:t>
              <w:br/>
              <w:t>- Công ty cổ phần kỹ thuật điện Toàn Cầu</w:t>
              <w:br/>
              <w:t>- Vụ PC - TCT;</w:t>
              <w:br/>
              <w:t>- Lưu: VT, CS (2).</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Thuế; vanbanphapluat.co</dc:creator>
  <dc:description>Xem chi tiết và tải về văn bản tại đây: http://vanbanphapluat.co/cong-van-2981-tct-cs-dieu-kien-duoc-huong-uu-dai-thue-thu-nhap-doanh-nghiep</dc:description>
  <cp:keywords>Công văn; 2981/TCT-CS; Tổng cục Thuế; Cao Anh Tuấn; Doanh nghiệp; Thuế - Phí - Lệ Phí</cp:keywords>
  <dc:language>en-US</dc:language>
  <cp:lastModifiedBy>Thư viện vanbanphapluat.co</cp:lastModifiedBy>
  <dcterms:modified xsi:type="dcterms:W3CDTF">2017-08-14T12:07:00Z</dcterms:modified>
  <cp:revision>2</cp:revision>
  <dc:subject>Công văn 2981/TCT-CS điều kiện được hưởng ưu đãi thuế thu nhập doanh nghiệp</dc:subject>
  <dc:title>Công văn 2981/TCT-CS</dc:title>
</cp:coreProperties>
</file>