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29/BNN-KHCN</w:t>
              <w:br/>
            </w:r>
            <w:r>
              <w:rPr>
                <w:i/>
                <w:iCs/>
                <w:sz w:val="16"/>
              </w:rPr>
              <w:t>V/v: lấy ý kiến nhận xét về dự thảo kế hoạch hành động ứng phó với BĐKH của ngành NN&amp;PTNT tỉnh Bình Định</w:t>
            </w:r>
          </w:p>
        </w:tc>
        <w:tc>
          <w:tcPr>
            <w:tcW w:w="5724" w:type="dxa"/>
            <w:tcBorders/>
          </w:tcPr>
          <w:p>
            <w:pPr>
              <w:pStyle w:val="Normal"/>
              <w:spacing w:before="120" w:after="0"/>
              <w:jc w:val="right"/>
              <w:rPr>
                <w:i/>
                <w:i/>
                <w:iCs/>
              </w:rPr>
            </w:pPr>
            <w:r>
              <w:rPr>
                <w:i/>
                <w:iCs/>
              </w:rPr>
              <w:t>Hà Nội, ngày 20 tháng 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Sở Nông nghiệp và Phát triển Nông thôn tỉnh Bình Định</w:t>
      </w:r>
    </w:p>
    <w:p>
      <w:pPr>
        <w:pStyle w:val="Normal"/>
        <w:spacing w:before="120" w:after="280"/>
        <w:rPr/>
      </w:pPr>
      <w:r>
        <w:rPr/>
        <w:t>Thực hiện kế hoạch hỗ trợ "Xây dựng kế hoạch hành động ứng phó với BĐKH của ngành nông nghiệp và PTNT tỉnh Bình Định giai đoạn 2011-2015 và tầm nhìn đến 2050" (gọi tắt là kế hoạch hành động) của dự án "Tăng cường năng lực quốc gia ứng phó với biến đổi khí hậu ở Việt Nam nhằm giảm nhẹ tác động và kiểm soát phát thải khí nhà kính - hợp phần Bộ Nông nghiệp và PTNT" do UNDP tài trợ; trong thời gian qua được sự hợp tác chặt chẽ và có hiệu quả của Sở Nông nghiệp và PTNT tỉnh Bình Định, đến nay nhóm Chuyên gia tư vấn của dự án đã dự thảo xong kế hoạch hành động (có thuyết minh kế hoạch kèm theo).</w:t>
      </w:r>
    </w:p>
    <w:p>
      <w:pPr>
        <w:pStyle w:val="Normal"/>
        <w:spacing w:before="120" w:after="280"/>
        <w:rPr/>
      </w:pPr>
      <w:r>
        <w:rPr/>
        <w:t>Bộ Nông nghiệp và PTNT gửi tới Sở Nông nghiệp và PTNT tỉnh Bình Định dự thảo kế hoạch hành động nói trên để lấy ý kiến nhận xét, sử dụng trong công tác ứng phó với BĐKH. Đề nghị Sở Nông nghiệp và PTNT tỉnh Bình Định gửi ý kiến nhận xét về Vụ Khoa học, Công nghệ và Môi trường (dự án CBCC) trước ngày 01/09/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Dự án CBCC;</w:t>
              <w:br/>
              <w:t>- Nhóm Chuyên gia;</w:t>
              <w:br/>
              <w:t>- Lưu VT, KHC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Nông nghiệp và Phát triển nông thôn; vanbanphapluat.co</dc:creator>
  <dc:description>Xem chi tiết và tải về văn bản tại đây: http://vanbanphapluat.co/cong-van-4029-bnn-khcn-lay-y-kien-nhan-xet-du-thao-ke-hoach-hanh-dong-ung-pho</dc:description>
  <cp:keywords>Công văn; 4029/BNN-KHCN; Bộ Nông nghiệp và Phát triển nông thôn; Đinh Vũ Thanh; Tài nguyên - Môi trường</cp:keywords>
  <dc:language>en-US</dc:language>
  <cp:lastModifiedBy>Thư viện vanbanphapluat.co</cp:lastModifiedBy>
  <dcterms:modified xsi:type="dcterms:W3CDTF">2017-08-14T12:07:00Z</dcterms:modified>
  <cp:revision>2</cp:revision>
  <dc:subject>Công văn 4029/BNN-KHCN lấy ý kiến nhận xét dự thảo kế hoạch hành động ứng phó</dc:subject>
  <dc:title>Công văn 4029/BNN-KHCN</dc:title>
</cp:coreProperties>
</file>