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71/TCHQ-TXNK</w:t>
              <w:br/>
            </w:r>
            <w:r>
              <w:rPr>
                <w:i/>
                <w:iCs/>
                <w:sz w:val="16"/>
              </w:rPr>
              <w:t>V/v hướng dẫn thủ tục ưu đãi thuế xuất khẩu</w:t>
            </w:r>
          </w:p>
        </w:tc>
        <w:tc>
          <w:tcPr>
            <w:tcW w:w="5847" w:type="dxa"/>
            <w:tcBorders/>
          </w:tcPr>
          <w:p>
            <w:pPr>
              <w:pStyle w:val="Normal"/>
              <w:spacing w:before="120" w:after="0"/>
              <w:jc w:val="right"/>
              <w:rPr>
                <w:i/>
                <w:i/>
                <w:iCs/>
                <w:sz w:val="20"/>
              </w:rPr>
            </w:pPr>
            <w:r>
              <w:rPr>
                <w:i/>
                <w:iCs/>
                <w:sz w:val="20"/>
              </w:rPr>
              <w:t>Hà Nội, ngày 20 tháng 08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sz w:val="20"/>
              </w:rPr>
            </w:pPr>
            <w:r>
              <w:rPr>
                <w:b/>
                <w:bCs/>
                <w:sz w:val="20"/>
              </w:rPr>
              <w:t xml:space="preserve">Kính gửi: </w:t>
            </w:r>
          </w:p>
        </w:tc>
        <w:tc>
          <w:tcPr>
            <w:tcW w:w="5633" w:type="dxa"/>
            <w:tcBorders/>
          </w:tcPr>
          <w:p>
            <w:pPr>
              <w:pStyle w:val="Normal"/>
              <w:spacing w:before="120" w:after="0"/>
              <w:rPr>
                <w:sz w:val="20"/>
              </w:rPr>
            </w:pPr>
            <w:r>
              <w:rPr>
                <w:sz w:val="20"/>
              </w:rPr>
              <w:t>Công ty TNHH TM-DV Môi trường Nguyệt Minh 2.</w:t>
              <w:br/>
              <w:t>(Lô HF 15, đường số 4, KCN Xuyên Á, Huyện Đức Hòa, Long A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10/2012 ngày 11/4/2012 của Công ty TNHH TM-DV Môi trường Nguyệt Minh 2 về việc hướng dẫn ưu đãi hỗ trợ thuế xuất khẩu theo Nghị định số 04/2009/NĐ-CP ngày 14/1/2009 của Chính phủ về ưu đãi, hỗ trợ hoạt động bảo vệ môi trường (sau đây gọi là Nghị định số 04/2009/NĐ-CP) đối với mặt hàng “chì thỏi chưa tinh luyện”. Về vấn đề này, Tổng cục Hải quan có ý kiến như sau:</w:t>
      </w:r>
    </w:p>
    <w:p>
      <w:pPr>
        <w:pStyle w:val="Normal"/>
        <w:spacing w:before="120" w:after="280"/>
        <w:rPr/>
      </w:pPr>
      <w:r>
        <w:rPr>
          <w:sz w:val="20"/>
        </w:rPr>
        <w:t>Để được hưởng ưu đãi, hỗ trợ về thuế xuất khẩu theo Nghị định số 04/2009/NĐ-CP thì Công ty phải đáp ứng quy định tại khoản 2 Điều 2, khoản 1 Điều 5, khoản 3 Điều 14 Nghị định. Hồ sơ công văn số 010/2012 ngày 11/4/2012 của Công ty chưa thể hiện được điều kiện quy định tại Nghị định số 04/2009/NĐ-CP, do đó, để có cơ sở giải quyết kiến nghị của Công ty, đề nghị Công ty bổ sung hồ sơ cụ thể gửi về Tổng cục Hải quan (Cục Thuế xuất nhập khẩu) trước ngày 29/08/2012.</w:t>
      </w:r>
    </w:p>
    <w:p>
      <w:pPr>
        <w:pStyle w:val="Normal"/>
        <w:spacing w:before="120" w:after="280"/>
        <w:rPr>
          <w:sz w:val="20"/>
        </w:rPr>
      </w:pPr>
      <w:r>
        <w:rPr>
          <w:sz w:val="20"/>
        </w:rPr>
        <w:t>Tổng cục Hải quan thông báo để Công ty TNHH TM-DV Môi trường Nguyệt Minh 2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w:t>
              <w:br/>
              <w:t>- Lưu: VT, TXNK, P.CST (3b).</w:t>
            </w:r>
          </w:p>
        </w:tc>
        <w:tc>
          <w:tcPr>
            <w:tcW w:w="4871" w:type="dxa"/>
            <w:tcBorders/>
          </w:tcPr>
          <w:p>
            <w:pPr>
              <w:pStyle w:val="Normal"/>
              <w:spacing w:before="120" w:after="0"/>
              <w:jc w:val="center"/>
              <w:rPr>
                <w:b/>
                <w:b/>
                <w:bCs/>
                <w:sz w:val="20"/>
              </w:rPr>
            </w:pPr>
            <w:r>
              <w:rPr>
                <w:b/>
                <w:bCs/>
                <w:sz w:val="20"/>
              </w:rPr>
              <w:t>TL. TỔNG CỤC TRƯỞNG</w:t>
              <w:br/>
              <w:t>KT. PHÓ TỔNG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71-tchq-txnk-huong-dan-thu-tuc-uu-dai-thue-xuat-khau</dc:description>
  <cp:keywords>Công văn; 4371/TCHQ-TXNK; Tổng cục Hải quan; Nguyễn Hải Trang; Thuế - Phí - Lệ Phí; Xuất nhập khẩu</cp:keywords>
  <dc:language>en-US</dc:language>
  <cp:lastModifiedBy>Thư viện vanbanphapluat.co</cp:lastModifiedBy>
  <dcterms:modified xsi:type="dcterms:W3CDTF">2017-08-14T12:07:00Z</dcterms:modified>
  <cp:revision>2</cp:revision>
  <dc:subject>Công văn 4371/TCHQ-TXNK hướng dẫn thủ tục ưu đãi thuế xuất khẩu</dc:subject>
  <dc:title>Công văn 4371/TCHQ-TXNK</dc:title>
</cp:coreProperties>
</file>