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rHeight w:val="819" w:hRule="atLeast"/>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375/TCHQ-GSQL</w:t>
              <w:br/>
            </w:r>
            <w:r>
              <w:rPr>
                <w:i/>
                <w:iCs/>
                <w:sz w:val="16"/>
              </w:rPr>
              <w:t>V/v xác định loại hình XNK</w:t>
            </w:r>
          </w:p>
        </w:tc>
        <w:tc>
          <w:tcPr>
            <w:tcW w:w="5847" w:type="dxa"/>
            <w:tcBorders/>
          </w:tcPr>
          <w:p>
            <w:pPr>
              <w:pStyle w:val="Normal"/>
              <w:spacing w:before="120" w:after="0"/>
              <w:jc w:val="right"/>
              <w:rPr>
                <w:i/>
                <w:i/>
                <w:iCs/>
                <w:sz w:val="20"/>
              </w:rPr>
            </w:pPr>
            <w:r>
              <w:rPr>
                <w:i/>
                <w:iCs/>
                <w:sz w:val="20"/>
              </w:rPr>
              <w:t>Hà Nội, ngày 20 tháng 08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Shimada Shoji Việt Nam.</w:t>
      </w:r>
    </w:p>
    <w:p>
      <w:pPr>
        <w:pStyle w:val="Normal"/>
        <w:spacing w:before="120" w:after="280"/>
        <w:rPr>
          <w:sz w:val="20"/>
        </w:rPr>
      </w:pPr>
      <w:r>
        <w:rPr>
          <w:sz w:val="20"/>
        </w:rPr>
        <w:t>Trả lời công văn số CVTCHQ-01/SHIMADA-CV ngày 08/06/2012 của Công ty TNHH Shimada Shoji Việt Nam đề nghị hướng dẫn loại hình nhập khẩu, loại hình xuất khẩu đối với hoạt động đặt hàng, thu mua các loại phụ liệu ngành may để kiểm tra chất lượng, phân loại, kiểm đếm, đóng gói xuất khẩu; sau khi nhận được ý kiến của Bộ Công Thương tại công văn số 7483/BCT-XNK ngày 16/8/2012, Tổng cục Hải quan có ý kiến như sau:</w:t>
      </w:r>
    </w:p>
    <w:p>
      <w:pPr>
        <w:pStyle w:val="Normal"/>
        <w:spacing w:before="120" w:after="280"/>
        <w:rPr/>
      </w:pPr>
      <w:r>
        <w:rPr>
          <w:sz w:val="20"/>
        </w:rPr>
        <w:t>Các hoạt động trên đây của Công ty là hoạt động dịch vụ cho sản xuất hàng xuất khẩu và hoạt động xuất khẩu. Vì vậy, khi làm thủ tục hải quan cho hàng hóa xuất khẩu, nhập khẩu để thực hiện dịch vụ này, Công ty đăng ký tờ khai theo loại hình tạm nhập, tái xuất khác.</w:t>
      </w:r>
    </w:p>
    <w:p>
      <w:pPr>
        <w:pStyle w:val="Normal"/>
        <w:spacing w:before="120" w:after="280"/>
        <w:rPr>
          <w:sz w:val="20"/>
        </w:rPr>
      </w:pPr>
      <w:r>
        <w:rPr>
          <w:sz w:val="20"/>
        </w:rPr>
        <w:t>Tổng cục Hải quan trả lời để Công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75-tchq-gsql-xac-dinh-loai-hinh-xuat-nhap-khau</dc:description>
  <cp:keywords>Công văn; 4375/TCHQ-GSQL; Tổng cục Hải quan; Vũ Ngọc Anh; Xuất nhập khẩu</cp:keywords>
  <dc:language>en-US</dc:language>
  <cp:lastModifiedBy>Thư viện vanbanphapluat.co</cp:lastModifiedBy>
  <dcterms:modified xsi:type="dcterms:W3CDTF">2017-08-14T12:07:00Z</dcterms:modified>
  <cp:revision>2</cp:revision>
  <dc:subject>Công văn 4375/TCHQ-GSQL xác định loại hình xuất nhập khẩu</dc:subject>
  <dc:title>Công văn 4375/TCHQ-GSQL</dc:title>
</cp:coreProperties>
</file>