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00/BCT-XNK</w:t>
              <w:br/>
            </w:r>
            <w:r>
              <w:rPr>
                <w:i/>
                <w:iCs/>
                <w:sz w:val="16"/>
              </w:rPr>
              <w:t>V/v đề nghị thống nhất cách hiểu về vấn đề hóa đơn nước thứ ba</w:t>
            </w:r>
          </w:p>
        </w:tc>
        <w:tc>
          <w:tcPr>
            <w:tcW w:w="5724" w:type="dxa"/>
            <w:tcBorders/>
          </w:tcPr>
          <w:p>
            <w:pPr>
              <w:pStyle w:val="Normal"/>
              <w:spacing w:before="120" w:after="0"/>
              <w:jc w:val="right"/>
              <w:rPr>
                <w:i/>
                <w:i/>
                <w:iCs/>
              </w:rPr>
            </w:pPr>
            <w:r>
              <w:rPr>
                <w:i/>
                <w:iCs/>
              </w:rPr>
              <w:t>Hà Nội, ngày 20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Hải quan (Cục Giám sát và quản lý)</w:t>
      </w:r>
    </w:p>
    <w:p>
      <w:pPr>
        <w:pStyle w:val="Normal"/>
        <w:spacing w:before="120" w:after="280"/>
        <w:rPr/>
      </w:pPr>
      <w:r>
        <w:rPr/>
        <w:t>Bên lề Hội nghị Quan chức kinh tế cấp cao ASEAN lần thứ 3 diễn ra từ ngày 15-20 tháng 7 năm 2012 tại Chiengrai, Thái Lan, đại diện Bộ Ngoại giao và Thương mại Úc đã gặp và trao đổi về vấn đề hóa đơn nước thứ ba trong Hiệp định thành lập Khu vực Thương mại Tự do ASEAN - Úc - Niu Dilan.</w:t>
      </w:r>
    </w:p>
    <w:p>
      <w:pPr>
        <w:pStyle w:val="Normal"/>
        <w:spacing w:before="120" w:after="280"/>
        <w:rPr/>
      </w:pPr>
      <w:r>
        <w:rPr/>
        <w:t>Phía Úc nêu trường hợp cơ quan hải quan Việt Nam từ chối một số C/O AANZ do các cơ quan có thẩm quyền của Úc cấp nhưng hóa đơn được phát hành bởi một công ty thứ ba có trụ sở tại nước của nhà xuất khẩu. Phía Úc nhấn mạnh “Third party invoice” (Hóa đơn bên thứ ba) được hiểu là hóa đơn được phát hành bởi một công ty có trụ sở ở một nước thứ 3 chứ không phải là hóa đơn do bên thứ ba phát hành. Trong trường hợp hóa đơn do bên thứ ba phát hành nhưng công ty này có trụ sở tại cùng một trong hai nước xuất khẩu và nhập khẩu thì điều khoản về hóa đơn nước thứ ba không áp dụng.</w:t>
      </w:r>
    </w:p>
    <w:p>
      <w:pPr>
        <w:pStyle w:val="Normal"/>
        <w:spacing w:before="120" w:after="280"/>
        <w:rPr/>
      </w:pPr>
      <w:r>
        <w:rPr/>
        <w:t>Về vấn đề này, Bộ Công Thương xin trao đổi như sau: Theo Điều 9 trong hướng dẫn kê khai ở mặt sau của C/O AANZ và Điều 14 Phụ lục 6 Ban hành kèm theo Thông tư số 33/2009/TT-BCT ngày 11 tháng 11 năm 2009 của Bộ Công Thương thực hiện Quy tắc xuất xứ thuộc Hiệp định thành lập khu vực thương mại tự do ASEAN-Úc- Niu di lân, “Third party invoice” được hiểu là: hóa đơn thương mại được phát hành bởi một công ty có trụ sở tại một nước thứ ba hoặc bởi nhà xuất khẩu đại diện cho công ty đó theo quy định tại Điều 22 của Phụ lục 3.”</w:t>
      </w:r>
    </w:p>
    <w:p>
      <w:pPr>
        <w:pStyle w:val="Normal"/>
        <w:spacing w:before="120" w:after="280"/>
        <w:rPr/>
      </w:pPr>
      <w:r>
        <w:rPr/>
        <w:t>Ngoài ra, Điều 22 Thủ tục cấp nộp C/O của Hiệp định và Điều 22 Phụ lục 3 Thông tư 33/2009/TT-BCT quy định “Cơ quan Hải quan nước thành viên nhập khẩu có thể chấp nhận C/O trong trường hợp hóa đơn bán hàng được phát hành bởi một công ty có trụ sở tại một nước thứ ba hoặc bởi nhà xuất khẩu đại diện cho công ty đó miễn là hàng hóa đáp ứng các quy định về Quy tắc xuất xứ trong Hiệp định”.</w:t>
      </w:r>
    </w:p>
    <w:p>
      <w:pPr>
        <w:pStyle w:val="Normal"/>
        <w:spacing w:before="120" w:after="280"/>
        <w:rPr/>
      </w:pPr>
      <w:r>
        <w:rPr/>
        <w:t>Như vậy, Hiệp định và Thông tư hướng dẫn đều thống nhất cách hiểu về vấn đề hóa đơn nước thứ ba tương tự như cách hiểu của Úc. Bộ Công Thương xin đề nghị Quý Tổng cục hướng dẫn các cơ quan hải quan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Nguyễn Thành Biên;</w:t>
              <w:br/>
              <w:t>- Lưu: VT, XNK (2).</w:t>
            </w:r>
          </w:p>
        </w:tc>
        <w:tc>
          <w:tcPr>
            <w:tcW w:w="5007" w:type="dxa"/>
            <w:tcBorders/>
          </w:tcPr>
          <w:p>
            <w:pPr>
              <w:pStyle w:val="Normal"/>
              <w:spacing w:before="120" w:after="0"/>
              <w:jc w:val="center"/>
              <w:rPr>
                <w:b/>
                <w:b/>
                <w:bCs/>
              </w:rPr>
            </w:pPr>
            <w:r>
              <w:rPr>
                <w:b/>
                <w:bCs/>
              </w:rPr>
              <w:t>TL. BỘ TRƯỞNG</w:t>
              <w:br/>
              <w:t>KT. VỤ TRƯỞNG VỤ XUẤT NHẬP KHẨU</w:t>
              <w:br/>
              <w:t>PHÓ VỤ TRƯỞNG</w:t>
              <w:br/>
              <w:br/>
              <w:br/>
              <w:br/>
              <w:br/>
              <w:t>Đỗ Thị Thu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Công thương; vanbanphapluat.co</dc:creator>
  <dc:description>Xem chi tiết và tải về văn bản tại đây: http://vanbanphapluat.co/cong-van-7600-bct-xnk-de-nghi-thong-nhat-cach-hieu-ve-van-de-hoa-don-nuoc-thu-ba</dc:description>
  <cp:keywords>Công văn; 7600/BCT-XNK; Bộ Công thương; Đỗ Thị Thu Hương; Thương mại</cp:keywords>
  <dc:language>en-US</dc:language>
  <cp:lastModifiedBy>Thư viện vanbanphapluat.co</cp:lastModifiedBy>
  <dcterms:modified xsi:type="dcterms:W3CDTF">2017-08-14T12:07:00Z</dcterms:modified>
  <cp:revision>2</cp:revision>
  <dc:subject>Công văn 7600/BCT-XNK đề nghị thống nhất cách hiểu về vấn đề hóa đơn nước thứ ba</dc:subject>
  <dc:title>Công văn 7600/BCT-XNK</dc:title>
</cp:coreProperties>
</file>