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69/TCHQ-TXNK</w:t>
              <w:br/>
            </w:r>
            <w:r>
              <w:rPr>
                <w:i/>
                <w:iCs/>
                <w:sz w:val="16"/>
              </w:rPr>
              <w:t>V/v vướng mắc thủ tục tạm nhập tái xuất phương tiện chứa hàng hóa</w:t>
            </w:r>
          </w:p>
        </w:tc>
        <w:tc>
          <w:tcPr>
            <w:tcW w:w="5847" w:type="dxa"/>
            <w:tcBorders/>
          </w:tcPr>
          <w:p>
            <w:pPr>
              <w:pStyle w:val="Normal"/>
              <w:spacing w:before="120" w:after="0"/>
              <w:jc w:val="right"/>
              <w:rPr>
                <w:i/>
                <w:i/>
                <w:iCs/>
              </w:rPr>
            </w:pPr>
            <w:r>
              <w:rPr>
                <w:i/>
                <w:iCs/>
              </w:rPr>
              <w:t>Hà Nội, ngày 20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4076/HQHP-GSQL ngày 16/7/2012 của Cục Hải quan thành phố Hải Phòng về vướng mắc thủ tục tạm nhập tái xuất phương tiện chứa hàng hóa, Tổng cục Hải quan có ý kiến như sau:</w:t>
      </w:r>
    </w:p>
    <w:p>
      <w:pPr>
        <w:pStyle w:val="Normal"/>
        <w:spacing w:before="120" w:after="280"/>
        <w:rPr/>
      </w:pPr>
      <w:r>
        <w:rPr/>
        <w:t xml:space="preserve">Trường hợp lô hàng 192 chiếc bồn mềm rỗng (Flex tank) do công ty TNHH Dịch vụ vận tải biển Vệt Sao làm thủ tục tạm nhập theo hình thức quay vòng, sau khi hết thời hạn tạm nhập nhưng không chứng minh được số bồn mềm nêu trên đã xuất khẩu. Do đó đề nghị Cục hải quan thành phố Hải Phòng căn cứ </w:t>
      </w:r>
      <w:bookmarkStart w:id="0" w:name="dc_53"/>
      <w:r>
        <w:rPr/>
        <w:t xml:space="preserve">Điều 39 Luật Quản lý Thuế </w:t>
      </w:r>
      <w:bookmarkEnd w:id="0"/>
      <w:r>
        <w:rPr/>
        <w:t xml:space="preserve">và </w:t>
      </w:r>
      <w:bookmarkStart w:id="1" w:name="dc_54"/>
      <w:r>
        <w:rPr/>
        <w:t>Điều 23 Thông tư số 194/2010/TT-BTC</w:t>
      </w:r>
      <w:bookmarkEnd w:id="1"/>
      <w:r>
        <w:rPr/>
        <w:t xml:space="preserve"> ngày 6/12/2010 của Bộ Tài chính để tiến hành ấn định thuế đối với lô hàng nêu trên. Thời điểm để tính thuế ấn định là thời điểm hàng hóa nhập khẩu.</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Cục GSQL (để biết và p/h thực hiện).</w:t>
              <w:br/>
              <w:t>- Lưu: VT, TXNK, P.CST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69-tchq-txnk-vuong-mac-thu-tuc-tam-nhap-tai-xuat-phuong-tien</dc:description>
  <cp:keywords>Công văn; 4369/TCHQ-TXNK; Tổng cục Hải quan; Nguyễn Hải Trang; Xuất nhập khẩu</cp:keywords>
  <dc:language>en-US</dc:language>
  <cp:lastModifiedBy>Thư viện vanbanphapluat.co</cp:lastModifiedBy>
  <dcterms:modified xsi:type="dcterms:W3CDTF">2017-08-14T12:07:00Z</dcterms:modified>
  <cp:revision>2</cp:revision>
  <dc:subject>Công văn 4369/TCHQ-TXNK vướng mắc thủ tục tạm nhập tái xuất phương tiện</dc:subject>
  <dc:title>Công văn 4369/TCHQ-TXNK</dc:title>
</cp:coreProperties>
</file>