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392/BXD-KTXD</w:t>
              <w:br/>
            </w:r>
            <w:r>
              <w:rPr>
                <w:i/>
                <w:iCs/>
                <w:sz w:val="16"/>
              </w:rPr>
              <w:t>V/v: điều chỉnh giá hợp đồng đối với Dự án đường quốc lộ 1C, đoạn cải tuyến đèo Rù Rì, tỉnh Khánh Hòa.</w:t>
            </w:r>
          </w:p>
        </w:tc>
        <w:tc>
          <w:tcPr>
            <w:tcW w:w="5724" w:type="dxa"/>
            <w:tcBorders/>
          </w:tcPr>
          <w:p>
            <w:pPr>
              <w:pStyle w:val="Normal"/>
              <w:jc w:val="right"/>
              <w:rPr>
                <w:i/>
                <w:i/>
                <w:iCs/>
                <w:sz w:val="20"/>
              </w:rPr>
            </w:pPr>
            <w:r>
              <w:rPr>
                <w:i/>
                <w:iCs/>
                <w:sz w:val="20"/>
              </w:rPr>
              <w:t>Hà Nội, ngày 20 tháng 8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Giao thông vận tải tỉnh Khánh Hòa</w:t>
      </w:r>
    </w:p>
    <w:p>
      <w:pPr>
        <w:pStyle w:val="Normal"/>
        <w:spacing w:before="0" w:after="120"/>
        <w:rPr>
          <w:sz w:val="20"/>
        </w:rPr>
      </w:pPr>
      <w:r>
        <w:rPr>
          <w:sz w:val="20"/>
        </w:rPr>
        <w:t>Bộ Xây dựng đã nhận văn bản số 896/SGTVT-GT ngày 24/5/2012 của Sở Giao thông vận tải tỉnh Khánh Hòa về việc điều chỉnh giá hợp đồng đối với Dự án đường quốc lộ 1C, đoạn cải tuyến đèo Rù Rì, tỉnh Khánh Hòa. Bộ Xây dựng có ý kiến như sau:</w:t>
      </w:r>
    </w:p>
    <w:p>
      <w:pPr>
        <w:pStyle w:val="Normal"/>
        <w:spacing w:before="0" w:after="120"/>
        <w:rPr/>
      </w:pPr>
      <w:r>
        <w:rPr>
          <w:sz w:val="20"/>
        </w:rPr>
        <w:t>Về nguyên tắc việc điều chỉnh giá hợp đồng thực hiện theo nội dung hợp đồng ký kết giữa các bên và quy định của Nhà nước có liên quan. Các bên phải thống nhất các trường hợp được điều chỉnh giá hợp đồng, trình tự, phạm vi, phương pháp và căn cứ điều chỉnh giá hợp đồng. Theo quy định tại Thông tư số 09/2008/TT-BXD ngày 17/4/2008 của Bộ Xây dựng Hướng dẫn điều chỉnh giá và hợp đồng xây dựng do biến động giá nguyên liệu, nhiên liệu và vật liệu xây dựng quy định đối tượng và phạm vi áp dụng việc điều chỉnh giá vật liệu xây dựng đối với các gói thầu đã và đang triển khai (tại thời điểm Thông tư số 09/2008/TT-BXD có hiệu lực thi hành) thực hiện theo hình thức giá hợp đồng trọn gói, hình thức giá hợp đồng theo đơn giá cố định. Điều chỉnh hình thức giá hợp đồng đối với các hợp đồng đã lỡ thực hiện hình thức giá hợp đồng trọn gói, giá hợp đồng theo đơn giá cố định thành giá hợp đồng theo giá điều chỉnh do giá vật liệu xây dựng biến động ngoài khả năng kiểm soát của chủ đầu tư và nhà thầu. Danh mục vật liệu xây dựng được điều chỉnh giá đã quy định tại Thông tư số 09/2008/TT-BXD. Danh mục hàng hóa thực hiện bình ổn giá theo hướng dẫn của Bộ Tài chính (Thông tư số 15/2004/TT-BTC ngày 9/3/2004 của Bộ Tài chính).</w:t>
      </w:r>
    </w:p>
    <w:p>
      <w:pPr>
        <w:pStyle w:val="Normal"/>
        <w:spacing w:before="0" w:after="120"/>
        <w:rPr>
          <w:sz w:val="20"/>
        </w:rPr>
      </w:pPr>
      <w:r>
        <w:rPr>
          <w:sz w:val="20"/>
        </w:rPr>
        <w:t>Sở Giao thông vận tải tỉnh Khánh Hòa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Lưu VT, KTXD, S(8).</w:t>
            </w:r>
            <w:r>
              <w:rPr>
                <w:i/>
                <w:iCs/>
                <w:sz w:val="16"/>
              </w:rPr>
              <w:br/>
            </w:r>
          </w:p>
        </w:tc>
        <w:tc>
          <w:tcPr>
            <w:tcW w:w="5323" w:type="dxa"/>
            <w:tcBorders/>
          </w:tcPr>
          <w:p>
            <w:pPr>
              <w:pStyle w:val="Normal"/>
              <w:jc w:val="center"/>
              <w:rPr/>
            </w:pPr>
            <w:r>
              <w:rPr>
                <w:b/>
                <w:bCs/>
                <w:sz w:val="20"/>
              </w:rPr>
              <w:t>KT. BỘ TRƯỞNG</w:t>
              <w:br/>
              <w:t>THỨ TRƯỞNG</w:t>
              <w:br/>
              <w:br/>
            </w:r>
            <w:r>
              <w:rPr>
                <w:sz w:val="20"/>
              </w:rPr>
              <w:br/>
            </w:r>
            <w:r>
              <w:rPr>
                <w:b/>
                <w:bCs/>
                <w:sz w:val="20"/>
              </w:rP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Bộ Xây dựng; vanbanphapluat.co</dc:creator>
  <dc:description>Xem chi tiết và tải về văn bản tại đây: http://vanbanphapluat.co/cong-van-1392-bxd-ktxd-dieu-chinh-gia-hop-dong-doi-voi-du-an-duong-quoc-lo-1c</dc:description>
  <cp:keywords>Công văn; 1392/BXD-KTXD; Bộ Xây dựng; Trần Văn Sơn; Giao thông - Vận tải; Xây dựng - Đô thị</cp:keywords>
  <dc:language>en-US</dc:language>
  <cp:lastModifiedBy>Thư viện vanbanphapluat.co</cp:lastModifiedBy>
  <dcterms:modified xsi:type="dcterms:W3CDTF">2017-08-14T12:07:00Z</dcterms:modified>
  <cp:revision>2</cp:revision>
  <dc:subject>Công văn 1392/BXD-KTXD điều chỉnh giá hợp đồng đối với Dự án đường quốc lộ 1C</dc:subject>
  <dc:title>Công văn 1392/BXD-KTXD</dc:title>
</cp:coreProperties>
</file>