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06/TCHQ-TXNK</w:t>
              <w:br/>
            </w:r>
            <w:r>
              <w:rPr>
                <w:i/>
                <w:iCs/>
                <w:sz w:val="16"/>
              </w:rPr>
              <w:t>V/v vướng mắc thu hồi nợ thuế</w:t>
            </w:r>
          </w:p>
        </w:tc>
        <w:tc>
          <w:tcPr>
            <w:tcW w:w="5724" w:type="dxa"/>
            <w:tcBorders/>
          </w:tcPr>
          <w:p>
            <w:pPr>
              <w:pStyle w:val="Normal"/>
              <w:spacing w:before="120" w:after="0"/>
              <w:jc w:val="right"/>
              <w:rPr>
                <w:i/>
                <w:i/>
                <w:iCs/>
              </w:rPr>
            </w:pPr>
            <w:r>
              <w:rPr>
                <w:i/>
                <w:iCs/>
              </w:rPr>
              <w:t>Hà Nội, ngày 21 tháng 08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Long An</w:t>
      </w:r>
    </w:p>
    <w:p>
      <w:pPr>
        <w:pStyle w:val="Normal"/>
        <w:spacing w:before="120" w:after="280"/>
        <w:rPr/>
      </w:pPr>
      <w:r>
        <w:rPr/>
        <w:t>Tổng cục Hải quan nhận được công văn số 1106/HQLA-NV ngày 09/8/2012 của Cục Hải quan Long An báo cáo vướng mắc thu hồi nợ thuế. Về vấn đề này, Tổng cục Hải quan có ý kiến như sau:</w:t>
      </w:r>
    </w:p>
    <w:p>
      <w:pPr>
        <w:pStyle w:val="Normal"/>
        <w:spacing w:before="120" w:after="280"/>
        <w:rPr/>
      </w:pPr>
      <w:r>
        <w:rPr/>
        <w:t>Việc đề nghị thực hiện cấn từ số tiền nợ thuế tại cơ quan hải quan từ số tiền thuế GTGT doanh nghiệp được hoàn tại cơ quan Thuế nội địa, Bộ Tài chính đã giao Tổng cục Thuế chủ trì xây dựng nội dung hướng dẫn bù trừ khi hoàn thuế GTGT nhưng vẫn còn nợ thuế xuất nhập khẩu.</w:t>
      </w:r>
    </w:p>
    <w:p>
      <w:pPr>
        <w:pStyle w:val="Normal"/>
        <w:spacing w:before="120" w:after="280"/>
        <w:rPr/>
      </w:pPr>
      <w:r>
        <w:rPr/>
        <w:t>Đề nghị Cục Hải quan Long An tiếp tục áp dụng các biện pháp thu đòi nợ thuế theo quy định của pháp luật hiện hành và các văn bản số 4188/TCHQ-KTTT ngày 14/7/2009 của Tổng cục Hải quan về theo dõi và xử lý nợ thuế đối với doanh nghiệp bỏ trốn khỏi địa chỉ đăng ký kinh doanh và chủ doanh nghiệp xuất cảnh về nước; số 326/TCHQ-KTTT ngày 19/01/2010 của Tổng cục Hải quan về xử lý nợ đọng thuế.</w:t>
      </w:r>
    </w:p>
    <w:p>
      <w:pPr>
        <w:pStyle w:val="Normal"/>
        <w:spacing w:before="120" w:after="280"/>
        <w:rPr/>
      </w:pPr>
      <w:r>
        <w:rPr/>
        <w:t>Tổng cục Hải quan thông báo để Cục Hải quan Long 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Tổng cục Hải quan; vanbanphapluat.co</dc:creator>
  <dc:description>Xem chi tiết và tải về văn bản tại đây: http://vanbanphapluat.co/cong-van-4406-tchq-txnk-vuong-mac-thu-hoi-no-thue</dc:description>
  <cp:keywords>Công văn; 4406/TCHQ-TXNK; Tổng cục Hải quan; Nguyễn Hoàng Tuấn; Thuế - Phí - Lệ Phí</cp:keywords>
  <dc:language>en-US</dc:language>
  <cp:lastModifiedBy>Thư viện vanbanphapluat.co</cp:lastModifiedBy>
  <dcterms:modified xsi:type="dcterms:W3CDTF">2017-08-14T12:07:00Z</dcterms:modified>
  <cp:revision>2</cp:revision>
  <dc:subject>Công văn 4406/TCHQ-TXNK vướng mắc thu hồi nợ thuế</dc:subject>
  <dc:title>Công văn 4406/TCHQ-TXNK</dc:title>
</cp:coreProperties>
</file>