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4394/TCHQ-TXNK</w:t>
              <w:br/>
            </w:r>
            <w:r>
              <w:rPr>
                <w:i/>
                <w:iCs/>
                <w:sz w:val="16"/>
              </w:rPr>
              <w:t>V/v giải quyết khiếu nại của Công ty TNHH Tân Hưng</w:t>
            </w:r>
          </w:p>
        </w:tc>
        <w:tc>
          <w:tcPr>
            <w:tcW w:w="5781" w:type="dxa"/>
            <w:tcBorders/>
          </w:tcPr>
          <w:p>
            <w:pPr>
              <w:pStyle w:val="Normal"/>
              <w:spacing w:before="120" w:after="0"/>
              <w:jc w:val="right"/>
              <w:rPr>
                <w:i/>
                <w:i/>
                <w:iCs/>
              </w:rPr>
            </w:pPr>
            <w:r>
              <w:rPr>
                <w:i/>
                <w:iCs/>
              </w:rPr>
              <w:t>Hà Nội, ngày 21 tháng 08 năm 2012</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ồ Chí Minh.</w:t>
      </w:r>
    </w:p>
    <w:p>
      <w:pPr>
        <w:pStyle w:val="Normal"/>
        <w:spacing w:before="120" w:after="280"/>
        <w:rPr/>
      </w:pPr>
      <w:r>
        <w:rPr/>
        <w:t>Tổng cục Hải quan nhận được đơn khiếu nại số 19/CV/12 ngày 25/6/2012 của Công ty TNHH Tân Hưng khiếu nại Quyết định số 25/QĐ-GQKN ngày 20/6/2012 của Cục Hải quan TP. Hồ Chí Minh. Tổng cục Hải quan có ý kiến như sau:</w:t>
      </w:r>
    </w:p>
    <w:p>
      <w:pPr>
        <w:pStyle w:val="Normal"/>
        <w:spacing w:before="120" w:after="280"/>
        <w:rPr/>
      </w:pPr>
      <w:r>
        <w:rPr/>
        <w:t>1. Để đảm bảo giải quyết khiếu nại theo đúng quy định hiện hành về trình tự và thẩm quyền, Tổng cục yêu cầu Cục Hải quan TP. Hồ Chí Minh giải quyết khiếu nại lần 2 đối với khiếu nại của Công ty TNHH Tân Hưng khiếu nại Quyết định giải quyết khiếu nại số 01/QĐ-HQSB ngày 2/4/2012 (giải quyết khiếu nại lần 1) của Chi cục Hải quan cửa khẩu sân bay Quốc tế Tân Sơn Nhất.</w:t>
      </w:r>
    </w:p>
    <w:p>
      <w:pPr>
        <w:pStyle w:val="Normal"/>
        <w:spacing w:before="120" w:after="280"/>
        <w:rPr/>
      </w:pPr>
      <w:r>
        <w:rPr/>
        <w:t>2. Để đảm bảo các căn cứ pháp lý khi doanh nghiệp không đồng ý với quyết định giải quyết khiếu nại lần 2 và khởi kiện tại Tòa án hành chính, yêu cầu Cục Hải quan TP. Hồ Chí Minh chỉ đạo các Chi cục Hải quan cửa khẩu sân bay quốc tế Tân Sơn Nhất và Chi cục Hải quan cửa khẩu Tân Cảng rà soát lại căn cứ ra quyết định ấn định thuế và quyết định giải quyết khiếu nại đối với 02 lô hàng của Công ty TNHH Tân Hưng – Lý do ấn định thuế căn cứ theo Điều, khoản cụ thể tại Luật Quản lý thuế và Nghị định hướng dẫn thi hành Luật quản lý thuế; Căn cứ giải quyết khiếu nại phải căn cứ vào các căn cứ phân loại đã nêu tại văn bản số 498/TCHQ-TXNK ngày 15/2/2012 của Tổng cục (công văn 498/TCHQ-TXNK là văn bản hướng dẫn rõ thêm đối với mặt hàng nhập khẩu của Công ty TNHH Tân Hưng, không phải là căn cứ pháp lý để ban hành Quyết định giải quyết khiếu nại).</w:t>
      </w:r>
    </w:p>
    <w:p>
      <w:pPr>
        <w:pStyle w:val="Normal"/>
        <w:spacing w:before="120" w:after="280"/>
        <w:rPr/>
      </w:pPr>
      <w:r>
        <w:rPr/>
        <w:t>Tổng cục Hải quan thông báo để Cục Hải quan thành phố Hồ Chí Minh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512"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Tổng cục Hải quan; vanbanphapluat.co</dc:creator>
  <dc:description>Xem chi tiết và tải về văn bản tại đây: http://vanbanphapluat.co/cong-van-4394-tchq-txnk-giai-quyet-khieu-nai-cua-cong-ty-tnhh-tan-hung</dc:description>
  <cp:keywords>Công văn; 4394/TCHQ-TXNK; Tổng cục Hải quan; Hoàng Việt Cường; Doanh nghiệp</cp:keywords>
  <dc:language>en-US</dc:language>
  <cp:lastModifiedBy>Thư viện vanbanphapluat.co</cp:lastModifiedBy>
  <dcterms:modified xsi:type="dcterms:W3CDTF">2017-08-14T12:07:00Z</dcterms:modified>
  <cp:revision>2</cp:revision>
  <dc:subject>Công văn 4394/TCHQ-TXNK giải quyết khiếu nại của Công ty TNHH Tân Hưng</dc:subject>
  <dc:title>Công văn 4394/TCHQ-TXNK</dc:title>
</cp:coreProperties>
</file>