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95/TCHQ-TXNK</w:t>
              <w:br/>
            </w:r>
            <w:r>
              <w:rPr>
                <w:i/>
                <w:iCs/>
                <w:sz w:val="16"/>
              </w:rPr>
              <w:t>V/v giải quyết khiếu nại của Công ty TNHH Tân Hưng</w:t>
            </w:r>
          </w:p>
        </w:tc>
        <w:tc>
          <w:tcPr>
            <w:tcW w:w="5781" w:type="dxa"/>
            <w:tcBorders/>
          </w:tcPr>
          <w:p>
            <w:pPr>
              <w:pStyle w:val="Normal"/>
              <w:spacing w:before="120" w:after="0"/>
              <w:jc w:val="right"/>
              <w:rPr>
                <w:i/>
                <w:i/>
                <w:iCs/>
              </w:rPr>
            </w:pPr>
            <w:r>
              <w:rPr>
                <w:i/>
                <w:iCs/>
              </w:rPr>
              <w:t>Hà Nội, ngày 21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Tân Hưng.</w:t>
              <w:br/>
              <w:t>(37 Hàm Long – Hoàn Kiếm – Hà Nội)</w:t>
            </w:r>
          </w:p>
        </w:tc>
      </w:tr>
    </w:tbl>
    <w:p>
      <w:pPr>
        <w:pStyle w:val="Normal"/>
        <w:spacing w:before="120" w:after="280"/>
        <w:rPr/>
      </w:pPr>
      <w:r>
        <w:rPr/>
        <w:t> </w:t>
      </w:r>
    </w:p>
    <w:p>
      <w:pPr>
        <w:pStyle w:val="Normal"/>
        <w:spacing w:before="120" w:after="280"/>
        <w:rPr/>
      </w:pPr>
      <w:r>
        <w:rPr/>
        <w:t>Tổng cục Hải quan nhận được đơn khiếu nại số 19/CV/12 ngày 25/6/2012 và công văn số 34/CV/12 ngày 7/8/2012 của Công ty TNHH Tân Hưng khiếu nại Quyết định số 25/QĐ-GQKN ngày 20/6/2012 của Cục Hải quan TP. Hồ Chí Minh và đề nghị Tổng cục Hải quan áp mã thuế XNK đối với mặt hàng nhập khẩu theo các tờ khai số 49110/NK/KD/A02B ngày 13/10/2010 và số 18562/NK/KD/C02X ngày 20/8/2010. Tổng cục Hải quan có ý kiến như sau:</w:t>
      </w:r>
    </w:p>
    <w:p>
      <w:pPr>
        <w:pStyle w:val="Normal"/>
        <w:spacing w:before="120" w:after="280"/>
        <w:rPr/>
      </w:pPr>
      <w:r>
        <w:rPr/>
        <w:t>1. Căn cứ Danh mục HS của Tổ chức Hải quan Thế giới:</w:t>
      </w:r>
    </w:p>
    <w:p>
      <w:pPr>
        <w:pStyle w:val="Normal"/>
        <w:spacing w:before="120" w:after="280"/>
        <w:rPr/>
      </w:pPr>
      <w:r>
        <w:rPr/>
        <w:t>Căn cứ Biểu thuế xuất khẩu, Biểu thuế nhập khẩu ưu đãi ban hành kèm theo Thông tư số 216/2009/TT-BTC ngày 12/11/2009 của Bộ Tài chính;</w:t>
      </w:r>
    </w:p>
    <w:p>
      <w:pPr>
        <w:pStyle w:val="Normal"/>
        <w:spacing w:before="120" w:after="280"/>
        <w:rPr/>
      </w:pPr>
      <w:r>
        <w:rPr/>
        <w:t>Mặt hàng theo khai báo là “Tời dùng để đóng, mở cổng, cửa tự động hoạt động bằng điện” và Thiết bị tời dùng để đóng mở cổng, cửa tự động hoạt động bằng động cơ điện”, nhập khẩu theo các tờ khai trên được xác định là “Hệ thống đóng mở cổng” (gồm động cơ điện, hộp giảm tốc, bộ truyền động cơ khí, bộ điều khiển trung tâm, modul nhận tín hiệu, điều khiển từ xa) thuộc nhóm 85.01, nếu phần động cơ điện phù hợp với tiêu chí kỹ thuật của động cơ điện xoay chiều một pha, công suất không quá 1kW, không dùng cho các mặt hàng thuộc nhóm 84.15, 84.18, 84.50, 85.09 và 85.16, thì thuộc mã số 8501.40.10.90.</w:t>
      </w:r>
    </w:p>
    <w:p>
      <w:pPr>
        <w:pStyle w:val="Normal"/>
        <w:spacing w:before="120" w:after="280"/>
        <w:rPr/>
      </w:pPr>
      <w:r>
        <w:rPr/>
        <w:t>2. Căn cứ Luật Khiếu nại, tố cáo số 09/1998/QH10 ngày 02 tháng 12 năm 1998 và các Luật Sửa đổi, bổ sung một số điều của Luật Khiếu nại, tố cáo năm 2004, 2005;</w:t>
      </w:r>
    </w:p>
    <w:p>
      <w:pPr>
        <w:pStyle w:val="Normal"/>
        <w:spacing w:before="120" w:after="280"/>
        <w:rPr/>
      </w:pPr>
      <w:r>
        <w:rPr/>
        <w:t xml:space="preserve">Căn cứ </w:t>
      </w:r>
      <w:bookmarkStart w:id="0" w:name="dc_1"/>
      <w:r>
        <w:rPr/>
        <w:t>khoản 5 Điều 6 Nghị định số 136/2006/NĐ-CP</w:t>
      </w:r>
      <w:bookmarkEnd w:id="0"/>
      <w:r>
        <w:rPr/>
        <w:t xml:space="preserve"> ngày 14 tháng 11 năm 2006 của Chính phủ quy định chi tiết và hướng dẫn thi hành Luật Khiếu nại, tố cáo và Luật Sửa đổi bổ sung một số điều của Luật Khiếu nại, tố cáo;</w:t>
      </w:r>
    </w:p>
    <w:p>
      <w:pPr>
        <w:pStyle w:val="Normal"/>
        <w:spacing w:before="120" w:after="280"/>
        <w:rPr/>
      </w:pPr>
      <w:r>
        <w:rPr/>
        <w:t>Trường hợp Công ty khiếu nại các quyết định giải quyết khiếu nại lần 1 Chi cục Hải quan cửa khẩu sân bay quốc tế Tân Sơn Nhất, đề nghị Công ty tiếp tục khiếu nại lên Cục Hải quan TP. Hồ Chí Minh để giải quyết khiếu nại lần 2.</w:t>
      </w:r>
    </w:p>
    <w:p>
      <w:pPr>
        <w:pStyle w:val="Normal"/>
        <w:spacing w:before="120" w:after="280"/>
        <w:rPr/>
      </w:pPr>
      <w:r>
        <w:rPr/>
        <w:t>Trường hợp Công ty không đồng ý với quyết định giải quyết khiếu nại lần 2 của Cục Hải quan TP. Hồ Chí Minh (đối với các lô hàng nhập khẩu tại Chi cục Hải quan cửa khẩu sân bay quốc tế Tân Sơn Nhất và Chi cục Hải quan cửa khẩu Tân Cảng) thì có quyền khởi kiện vụ án hành chính tại Tòa án theo quy định của pháp luật.</w:t>
      </w:r>
    </w:p>
    <w:p>
      <w:pPr>
        <w:pStyle w:val="Normal"/>
        <w:spacing w:before="120" w:after="280"/>
        <w:rPr/>
      </w:pPr>
      <w:r>
        <w:rPr/>
        <w:t>Tổng cục Hải quan thông báo để Công ty TNHH Tân Hưng biết và liên hệ với các đơn vị liên quan để giải quyết theo đúng trình tự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để phối hợp);</w:t>
              <w:br/>
              <w:t>- Lưu: VT, TXNK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95-tchq-txnk-giai-quyet-khieu-nai-cua-cong-ty-tnhh-tan-hung</dc:description>
  <cp:keywords>Công văn; 4395/TCHQ-TXNK; Tổng cục Hải quan; Hoàng Việt Cường; Doanh nghiệp</cp:keywords>
  <dc:language>en-US</dc:language>
  <cp:lastModifiedBy>Thư viện vanbanphapluat.co</cp:lastModifiedBy>
  <dcterms:modified xsi:type="dcterms:W3CDTF">2017-08-14T12:07:00Z</dcterms:modified>
  <cp:revision>2</cp:revision>
  <dc:subject>Công văn 4395/TCHQ-TXNK giải quyết khiếu nại của Công ty TNHH Tân Hưng</dc:subject>
  <dc:title>Công văn 4395/TCHQ-TXNK</dc:title>
</cp:coreProperties>
</file>