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03/TCHQ-TXNK</w:t>
              <w:br/>
            </w:r>
            <w:r>
              <w:rPr>
                <w:i/>
                <w:iCs/>
                <w:sz w:val="16"/>
              </w:rPr>
              <w:t>V/v thuế GTGT đối với hoạt động dầu khí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8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-Vũng Tàu</w:t>
      </w:r>
    </w:p>
    <w:p>
      <w:pPr>
        <w:pStyle w:val="Normal"/>
        <w:spacing w:before="120" w:after="280"/>
        <w:rPr/>
      </w:pPr>
      <w:r>
        <w:rPr/>
        <w:t>Trả lời công văn số 1327/HQBRVT-TXNK ngày 31/7/2012 của Cục Hải quan tỉnh Bà Rịa-Vũng Tàu về việc gặp vướng mắc trong quá trình thực hiện công văn số 4736/TCHQ-TXNK ngày 29/9/2011 của Tổng cục Hải quan đối với hoạt động khai thác dầu khí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>khoản 4, Điều 1 Luật sửa đổi, bổ sung một số điều của Luật thuế GTGT số 07/2003/QH11</w:t>
      </w:r>
      <w:bookmarkEnd w:id="0"/>
      <w:r>
        <w:rPr/>
        <w:t xml:space="preserve"> ngày 17/6/2003; </w:t>
      </w:r>
      <w:bookmarkStart w:id="1" w:name="dc_2"/>
      <w:r>
        <w:rPr/>
        <w:t>khoản 17 Điều 5 Luật thuế GTGT số 13/2008/QH12</w:t>
      </w:r>
      <w:bookmarkEnd w:id="1"/>
      <w:r>
        <w:rPr/>
        <w:t xml:space="preserve"> ngày 03/6/2008 và hướng dẫn tại công văn số 4736/TCHQ-TXNK ngày 29/9/2011 của Tổng cục Hải quan, đối với trường hợp máy móc, thiết bị, vật tư nhập khẩu phục vụ cho hoạt động của các mỏ dầu khí </w:t>
      </w:r>
      <w:r>
        <w:rPr>
          <w:b/>
          <w:bCs/>
        </w:rPr>
        <w:t xml:space="preserve">đã đi vào khai thác </w:t>
      </w:r>
      <w:r>
        <w:rPr/>
        <w:t xml:space="preserve">làm thủ tục nhập khẩu </w:t>
      </w:r>
      <w:r>
        <w:rPr>
          <w:b/>
          <w:bCs/>
        </w:rPr>
        <w:t xml:space="preserve">từ ngày 01/01/2004 đến nay thuộc đối tượng chịu thuế GTGT, </w:t>
      </w:r>
      <w:r>
        <w:rPr/>
        <w:t>Cục Hải quan tỉnh Bà Rịa-Vũng Tàu có trách nhiệm áp dụng các biện pháp như: rà soát hồ sơ, kiểm tra sau thông quan để thu đúng, thu đủ thuế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-Vũng Tàu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CST (03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7:00Z</dcterms:created>
  <dc:creator>Tổng cục Hải quan; vanbanphapluat.co</dc:creator>
  <dc:description>Xem chi tiết và tải về văn bản tại đây: http://vanbanphapluat.co/cong-van-4403-tchq-txnk-thue-gia-tri-gia-tang-doi-voi-hoat-dong-dau-khi</dc:description>
  <cp:keywords>Công văn; 4403/TCHQ-TXNK; Tổng cục Hải quan; Hoàng Việt Cường; Thuế - Phí - Lệ Phí; Tài nguyên - Môi trường</cp:keywords>
  <dc:language>en-US</dc:language>
  <cp:lastModifiedBy>Thư viện vanbanphapluat.co</cp:lastModifiedBy>
  <dcterms:modified xsi:type="dcterms:W3CDTF">2017-08-14T12:07:00Z</dcterms:modified>
  <cp:revision>2</cp:revision>
  <dc:subject>Công văn 4403/TCHQ-TXNK thuế giá trị gia tăng đối với hoạt động dầu khí</dc:subject>
  <dc:title>Công văn 4403/TCHQ-TXNK</dc:title>
</cp:coreProperties>
</file>