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2/TCHQ-GSQL</w:t>
              <w:br/>
            </w:r>
            <w:r>
              <w:rPr>
                <w:i/>
                <w:iCs/>
                <w:sz w:val="16"/>
              </w:rPr>
              <w:t>V/v trả lời điểm 2 công văn số 1915/HQBD-CBL&amp;XL</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915/HQBD-CBL&amp;XL ngày 27/7/2012 của đơn vị về tái xuất mặt hàng vải nhập khẩu có kết quả kiểm tra không đạt yêu cầu chất lượng, Tổng cục Hải quan có ý kiến như sau:</w:t>
      </w:r>
    </w:p>
    <w:p>
      <w:pPr>
        <w:pStyle w:val="Normal"/>
        <w:spacing w:before="120" w:after="280"/>
        <w:rPr/>
      </w:pPr>
      <w:r>
        <w:rPr/>
        <w:t>Vấn đề vướng mắc về cơ quan có thẩm quyền xử lý hàng hóa nhập khẩu có kết quả kiểm tra không đạt yêu cầu chất lượng đang được Tổng cục Hải quan báo cáo Bộ làm việc với Bộ Khoa học và Công nghệ để thống nhất.</w:t>
      </w:r>
    </w:p>
    <w:p>
      <w:pPr>
        <w:pStyle w:val="Normal"/>
        <w:spacing w:before="120" w:after="280"/>
        <w:rPr/>
      </w:pPr>
      <w:r>
        <w:rPr/>
        <w:t>Trong thời gian chờ đợi, để giải quyết vướng mắc nêu tại điểm 2 công văn số 1915/HQBD-CBL&amp;XL của đơn vị, Tổng cục Hải quan đồng ý với đề xuất của đơn vị, nếu cơ quan chức năng không đưa ra biện pháp xử lý gì đối với hành vi nhập khẩu hàng hóa không đạt yêu cầu chất lượng thì cho doanh nghiệp làm thủ tục tái xuất hàng hóa, đồng thời yêu cầu doanh nghiệp cam kết sẽ thực hiện đầy đủ các biện pháp xử lý của cơ quan có thẩm quyền đối với hành vi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32-tchq-gsql-tra-loi-diem-2-cong-van-1915-hqbd-cbl-xl</dc:description>
  <cp:keywords>Công văn; 4432/TCHQ-GSQL; Tổng cục Hải quan; Vũ Ngọc Anh; Xuất nhập khẩu</cp:keywords>
  <dc:language>en-US</dc:language>
  <cp:lastModifiedBy>Thư viện vanbanphapluat.co</cp:lastModifiedBy>
  <dcterms:modified xsi:type="dcterms:W3CDTF">2017-08-14T12:07:00Z</dcterms:modified>
  <cp:revision>2</cp:revision>
  <dc:subject>Công văn 4432/TCHQ-GSQL trả lời điểm 2 công văn 1915/HQBD-CBL&amp;XL</dc:subject>
  <dc:title>Công văn 4432/TCHQ-GSQL</dc:title>
</cp:coreProperties>
</file>