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16/TCHQ-TXNK</w:t>
              <w:br/>
            </w:r>
            <w:r>
              <w:rPr>
                <w:i/>
                <w:iCs/>
                <w:sz w:val="16"/>
              </w:rPr>
              <w:t xml:space="preserve">V/v ưu đãi miễn thuế vật tư xây dựng trong nước chưa sản xuất được </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một thành viên Vinpearl</w:t>
              <w:br/>
              <w:t>(Đảo Hòn Tre, phường Vĩnh Nguyên, Nha Trang, Khánh Hòa)</w:t>
            </w:r>
          </w:p>
        </w:tc>
      </w:tr>
    </w:tbl>
    <w:p>
      <w:pPr>
        <w:pStyle w:val="Normal"/>
        <w:spacing w:before="120" w:after="280"/>
        <w:rPr/>
      </w:pPr>
      <w:r>
        <w:rPr/>
        <w:t> </w:t>
      </w:r>
    </w:p>
    <w:p>
      <w:pPr>
        <w:pStyle w:val="Normal"/>
        <w:spacing w:before="120" w:after="280"/>
        <w:rPr/>
      </w:pPr>
      <w:r>
        <w:rPr/>
        <w:t>Trả lời công văn số 165/CV-VPL/2012 ngày 20/7/2012 của Công ty TNHH một thành viên Vinpearl về việc hướng dẫn ưu đãi miễn thuế nhập khẩu vật tư phục vụ dự án, Tổng cục Hải quan có ý kiến như sau:</w:t>
      </w:r>
    </w:p>
    <w:p>
      <w:pPr>
        <w:pStyle w:val="Normal"/>
        <w:spacing w:before="120" w:after="280"/>
        <w:rPr/>
      </w:pPr>
      <w:r>
        <w:rPr/>
        <w:t>Căn cứ quy định tại Điều 16 Nghị định số 149/2005/NĐ-CP ngày 06/12/2005 của Chính phủ quy định chi tiết thi hành Luật Thuế xuất khẩu, thuế nhập khẩu; căn cứ Điều 7 Giấy chứng nhận đầu tư số 37121000151 ngày 07/5/2009 của UBND tỉnh Khánh Hòa và xác nhận tại công văn số 6176/BKHĐT-KTCN ngày 20/8/2012 của Bộ Kế hoạch và Đầu tư thì: Trường hợp Công ty TNHH một thành viên Vinpearl nhập khẩu mặt hàng "Dây cáp điện 22 KV ngầm dưới biển và Đầu nối cáp" tại thời điểm Quyết định số 827/2006/QĐ-BKH ngày 15/8/2006 của Bộ Kế hoạch và Đầu tư có hiệu lực thuộc loại trong nước chưa sản xuất được. Đề nghị Công ty liên hệ với Cục Hải quan tỉnh Khánh Hòa để giải quyết theo quy định.</w:t>
      </w:r>
    </w:p>
    <w:p>
      <w:pPr>
        <w:pStyle w:val="Normal"/>
        <w:spacing w:before="120" w:after="280"/>
        <w:rPr/>
      </w:pPr>
      <w:r>
        <w:rPr/>
        <w:t>Tổng cục Hải quan thông báo để Công ty TNHH một thành viên Vinpearl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Khánh Hòa (để t/hiệ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16-tchq-txnk-uu-dai-mien-thue-vat-tu-xay-dung-trong-nuoc</dc:description>
  <cp:keywords>Công văn; 4416/TCHQ-TXNK; Tổng cục Hải quan; Hoàng Việt Cường; Thuế - Phí - Lệ Phí; Xuất nhập khẩu; Xây dựng - Đô thị</cp:keywords>
  <dc:language>en-US</dc:language>
  <cp:lastModifiedBy>Thư viện vanbanphapluat.co</cp:lastModifiedBy>
  <dcterms:modified xsi:type="dcterms:W3CDTF">2017-08-14T12:07:00Z</dcterms:modified>
  <cp:revision>2</cp:revision>
  <dc:subject>Công văn 4416/TCHQ-TXNK ưu đãi miễn thuế vật tư xây dựng trong nước</dc:subject>
  <dc:title>Công văn 4416/TCHQ-TXNK</dc:title>
</cp:coreProperties>
</file>