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ỦY BAN NHÂN DÂN</w:t>
              <w:br/>
              <w:t>THÀNH PHỐ HỒ CHÍ MINH</w:t>
            </w:r>
            <w:r>
              <w:rPr>
                <w:b/>
                <w:bCs/>
                <w:sz w:val="20"/>
              </w:rPr>
              <w:br/>
              <w:t>SỞ GIAO THÔNG VẬN TẢ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3001/SGTVT-KT</w:t>
              <w:br/>
            </w:r>
            <w:r>
              <w:rPr>
                <w:i/>
                <w:iCs/>
                <w:sz w:val="16"/>
              </w:rPr>
              <w:t>V/v tiếp nhận quản lý các công trình giao thông sau khi xây dựng hoàn thành, đưa vào khai thác sử dụng.</w:t>
            </w:r>
          </w:p>
        </w:tc>
        <w:tc>
          <w:tcPr>
            <w:tcW w:w="5724" w:type="dxa"/>
            <w:tcBorders/>
          </w:tcPr>
          <w:p>
            <w:pPr>
              <w:pStyle w:val="Normal"/>
              <w:spacing w:before="120" w:after="0"/>
              <w:jc w:val="right"/>
              <w:rPr>
                <w:i/>
                <w:i/>
                <w:iCs/>
                <w:sz w:val="20"/>
              </w:rPr>
            </w:pPr>
            <w:r>
              <w:rPr>
                <w:i/>
                <w:iCs/>
                <w:sz w:val="20"/>
              </w:rPr>
              <w:t>TP. Hồ Chí Minh, ngày 22 tháng 08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Ủy ban nhân dân các quận - huyện;</w:t>
              <w:br/>
              <w:t>- Khu Quản lý giao thông đô thị số 1, 2, 3, 4.</w:t>
            </w:r>
          </w:p>
        </w:tc>
      </w:tr>
    </w:tbl>
    <w:p>
      <w:pPr>
        <w:pStyle w:val="Normal"/>
        <w:spacing w:before="120" w:after="280"/>
        <w:rPr>
          <w:sz w:val="20"/>
        </w:rPr>
      </w:pPr>
      <w:r>
        <w:rPr>
          <w:sz w:val="20"/>
        </w:rPr>
        <w:t> </w:t>
      </w:r>
    </w:p>
    <w:p>
      <w:pPr>
        <w:pStyle w:val="Normal"/>
        <w:spacing w:before="120" w:after="280"/>
        <w:rPr/>
      </w:pPr>
      <w:r>
        <w:rPr>
          <w:sz w:val="20"/>
        </w:rPr>
        <w:t>Thời gian vừa qua, Sở Giao thông vận tải nhận được nhiều đề xuất của các Khu Quản lý giao thông đô thị và một số Ban quản lý dự án thuộc Ủy ban nhân dân các quận - huyện về việc bàn giao, phân cấp quản lý các công trình giao thông sau khi xây dựng hoàn thành, đưa vào khai thác sử dụng như: Khu Quản lý giao thông, đô thị số 1 (các công trình lắp đặt dãy phân cách, cầu Dừa trên đường Bến Vân Đồn, quận 4, Tỉnh lộ 10B...); Khu Quản lý giao thông đô thị số 4 (đường Liên Cảng A5)...; Ban Quản lý ĐTXD công trình quận 8 (cầu Rạch Nhảy). Sau khi xem xét, Sở Giao thông vận tải có ý kiến như sau:</w:t>
      </w:r>
    </w:p>
    <w:p>
      <w:pPr>
        <w:pStyle w:val="Normal"/>
        <w:spacing w:before="120" w:after="280"/>
        <w:rPr/>
      </w:pPr>
      <w:r>
        <w:rPr>
          <w:sz w:val="20"/>
        </w:rPr>
        <w:t>Để có đầy đủ cơ sở xem xét, tiếp nhận các công trình giao thông như nêu trên, Sở Giao thông vận tải yêu cầu các đơn vị:</w:t>
      </w:r>
    </w:p>
    <w:p>
      <w:pPr>
        <w:pStyle w:val="Normal"/>
        <w:spacing w:before="120" w:after="280"/>
        <w:rPr>
          <w:sz w:val="20"/>
        </w:rPr>
      </w:pPr>
      <w:r>
        <w:rPr>
          <w:sz w:val="20"/>
        </w:rPr>
        <w:t>- Sau khi công trình được xây dựng hoàn thành, nghiệm thu đưa vào sử dụng, các Chủ đầu tư có trách nhiệm trình Sở Giao thông vận tải quy mô chi tiết của công trình và hồ sơ hoàn công công trình theo quy định.</w:t>
      </w:r>
    </w:p>
    <w:p>
      <w:pPr>
        <w:pStyle w:val="Normal"/>
        <w:spacing w:before="120" w:after="280"/>
        <w:rPr>
          <w:sz w:val="20"/>
        </w:rPr>
      </w:pPr>
      <w:r>
        <w:rPr>
          <w:sz w:val="20"/>
        </w:rPr>
        <w:t>- Sở Giao thông vận tải sẽ xem xét, kiểm tra hồ sơ hoàn công công trình và tổ chức kiểm tra thực tế hiện trường trước khi ra quyết định phân cấp quản lý (trong trường hợp hồ sơ hoàn công còn thiếu sót, chưa hợp lý và thực tế hiện trường công trình còn tồn tại bất cập, Sở Giao thông vận tải sẽ có văn bản góp ý để hoàn chỉnh).</w:t>
      </w:r>
    </w:p>
    <w:p>
      <w:pPr>
        <w:pStyle w:val="Normal"/>
        <w:spacing w:before="120" w:after="280"/>
        <w:rPr>
          <w:sz w:val="20"/>
        </w:rPr>
      </w:pPr>
      <w:r>
        <w:rPr>
          <w:sz w:val="20"/>
        </w:rPr>
        <w:t>Sở Giao thông vận tải đề nghị các đơn vị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SGTVT (GĐ, các PGĐ);</w:t>
              <w:br/>
              <w:t>- Thanh tra SGTVT:</w:t>
              <w:br/>
              <w:t>- P. QLXD; P. QLCTN;</w:t>
              <w:br/>
              <w:t>- P. QLCVCX; P. QLKTHT;</w:t>
              <w:br/>
              <w:t>- Lưu VP, KT, NVT.</w:t>
            </w:r>
          </w:p>
        </w:tc>
        <w:tc>
          <w:tcPr>
            <w:tcW w:w="4326" w:type="dxa"/>
            <w:tcBorders/>
          </w:tcPr>
          <w:p>
            <w:pPr>
              <w:pStyle w:val="Normal"/>
              <w:spacing w:before="120" w:after="0"/>
              <w:jc w:val="center"/>
              <w:rPr>
                <w:b/>
                <w:b/>
                <w:bCs/>
                <w:sz w:val="20"/>
              </w:rPr>
            </w:pPr>
            <w:r>
              <w:rPr>
                <w:b/>
                <w:bCs/>
                <w:sz w:val="20"/>
              </w:rPr>
              <w:t>KT. GIÁM ĐỐC</w:t>
              <w:br/>
              <w:t>PHÓ GIÁM ĐỐC</w:t>
              <w:br/>
              <w:br/>
              <w:br/>
              <w:br/>
              <w:br/>
              <w:t>Nguyễn Thị Hiền L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hành phố Hồ Chí Minh; vanbanphapluat.co</dc:creator>
  <dc:description>Xem chi tiết và tải về văn bản tại đây: http://vanbanphapluat.co/cong-van-13001-sgtvt-kt-2012-quan-ly-cong-trinh-giao-thong-sau-xay-dung-hoan-thanh-khai-thac-su-dung</dc:description>
  <cp:keywords>Công văn; 13001/SGTVT-KT; Thành phố Hồ Chí Minh; Nguyễn Thị Hiền Lương; Giao thông - Vận tải; Xây dựng - Đô thị</cp:keywords>
  <dc:language>en-US</dc:language>
  <cp:lastModifiedBy>Thư viện vanbanphapluat.co</cp:lastModifiedBy>
  <dcterms:modified xsi:type="dcterms:W3CDTF">2017-08-14T12:07:00Z</dcterms:modified>
  <cp:revision>2</cp:revision>
  <dc:subject>Công văn 13001/SGTVT-KT 2012 quản lý công trình giao thông sau xây dựng hoàn thành khai thác sử dụng</dc:subject>
  <dc:title>Công văn 13001/SGTVT-KT</dc:title>
</cp:coreProperties>
</file>