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XÂY DỰ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 xml:space="preserve">Số: 327/BXD-KHCN </w:t>
              <w:br/>
            </w:r>
            <w:r>
              <w:rPr>
                <w:i/>
                <w:iCs/>
                <w:sz w:val="16"/>
              </w:rPr>
              <w:t>V/v Áp dụng QCVN 06:2010/BXD.</w:t>
            </w:r>
          </w:p>
        </w:tc>
        <w:tc>
          <w:tcPr>
            <w:tcW w:w="5781" w:type="dxa"/>
            <w:tcBorders/>
          </w:tcPr>
          <w:p>
            <w:pPr>
              <w:pStyle w:val="Normal"/>
              <w:spacing w:before="120" w:after="0"/>
              <w:jc w:val="right"/>
              <w:rPr>
                <w:i/>
                <w:i/>
                <w:iCs/>
              </w:rPr>
            </w:pPr>
            <w:r>
              <w:rPr>
                <w:i/>
                <w:iCs/>
              </w:rPr>
              <w:t>Hà Nội, ngày 22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tập đoàn Nam Cường Hà Nội</w:t>
      </w:r>
    </w:p>
    <w:p>
      <w:pPr>
        <w:pStyle w:val="Normal"/>
        <w:spacing w:before="120" w:after="280"/>
        <w:rPr/>
      </w:pPr>
      <w:r>
        <w:rPr/>
        <w:t>Bộ Xây dựng đã nhận công văn số 201/CV-NCHN ngày 15/8/2012 của Công ty Cổ phần tập đoàn Nam Cường Hà Nội về việc áp dụng QCVN 06:2010/BXD, Bộ Xây dựng trả lời như sau:</w:t>
      </w:r>
    </w:p>
    <w:p>
      <w:pPr>
        <w:pStyle w:val="Normal"/>
        <w:spacing w:before="120" w:after="280"/>
        <w:rPr/>
      </w:pPr>
      <w:r>
        <w:rPr/>
        <w:t>Quy chuẩn kỹ thuật quốc gia QCVN 06:2010/BXD “An toàn cháy cho nhà và công trình” được ban hành kèm theo Thông tư số 07/2010/TT-BXD ngày 28/7/2010 của Bộ Xây dựng, có hiệu lực từ này 17/9/2010. Quy chuẩn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spacing w:before="120" w:after="280"/>
        <w:rPr/>
      </w:pPr>
      <w:r>
        <w:rPr/>
        <w:t>Đối với những trường hợp đặc biệt có yêu cầu giảm bớt một số quy định trong quy chuẩn này, cần có luận chứng gửi Bộ Xây dựng nêu rõ các giải pháp bổ sung, thay thế, và luận chứng này phải được sự thẩm duyệt của Cục Cảnh sát phòng cháy chữa cháy và cứu nạn cứu hộ theo quy định tại Mục 1.1.7 của Quy chuẩn này.</w:t>
      </w:r>
    </w:p>
    <w:p>
      <w:pPr>
        <w:pStyle w:val="Normal"/>
        <w:spacing w:before="120" w:after="280"/>
        <w:rPr/>
      </w:pPr>
      <w:r>
        <w:rPr/>
        <w:t>Về kiến nghị của Quý công ty đối với dự án Khu đô thị mới Cổ nhuế, Từ Liêm, Hà Nội, việc thiết kế buồng thang không nhiễm khói loại N3 thay thế buồng thang N1 cần phải đảm bảo các yêu cầu như đối với buồng thang N1 trong bất cứ tình huống nào: hệ thống hút khói cưỡng bức, áp suất dương trong buồng thang. Các hệ thống kỹ thuật phải được kiểm tra thường xuyên và phải đảm bảo duy trì hoạt động trong suốt quá trình sử dụng.</w:t>
      </w:r>
    </w:p>
    <w:p>
      <w:pPr>
        <w:pStyle w:val="Normal"/>
        <w:spacing w:before="120" w:after="280"/>
        <w:rPr/>
      </w:pPr>
      <w:r>
        <w:rPr/>
        <w:t>Trên đây là trả lời của Bộ Xây dựng để Quý công ty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08"/>
        <w:gridCol w:w="4520"/>
      </w:tblGrid>
      <w:tr>
        <w:trPr/>
        <w:tc>
          <w:tcPr>
            <w:tcW w:w="44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Nguyễn Thanh Nghị (để b/c);</w:t>
              <w:br/>
              <w:t xml:space="preserve">- Lưu VT, Vụ KHCN. </w:t>
            </w:r>
          </w:p>
        </w:tc>
        <w:tc>
          <w:tcPr>
            <w:tcW w:w="4520" w:type="dxa"/>
            <w:tcBorders/>
          </w:tcPr>
          <w:p>
            <w:pPr>
              <w:pStyle w:val="Normal"/>
              <w:spacing w:before="120" w:after="0"/>
              <w:jc w:val="center"/>
              <w:rPr>
                <w:b/>
                <w:b/>
                <w:bCs/>
              </w:rPr>
            </w:pPr>
            <w:r>
              <w:rPr>
                <w:b/>
                <w:bCs/>
              </w:rPr>
              <w:t>TL. BỘ TRƯỞNG</w:t>
              <w:br/>
              <w:t>KT. VỤ TRƯỞNG VỤ KHCN&amp;MT</w:t>
              <w:br/>
              <w:t>PHÓ VỤ TRƯỞNG</w:t>
              <w:br/>
              <w:br/>
              <w:br/>
              <w:br/>
              <w:br/>
              <w:t>Trần Hữu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Bộ Xây dựng; vanbanphapluat.co</dc:creator>
  <dc:description>Xem chi tiết và tải về văn bản tại đây: http://vanbanphapluat.co/cong-van-327-bxd-khcn-ap-dung-qcvn-06-2010-bxd-do-bo-xay-dung-ban-hanh</dc:description>
  <cp:keywords>Công văn; 327/BXD-KHCN; Bộ Xây dựng; Trần Hữu Hà; Xây dựng - Đô thị</cp:keywords>
  <dc:language>en-US</dc:language>
  <cp:lastModifiedBy>Thư viện vanbanphapluat.co</cp:lastModifiedBy>
  <dcterms:modified xsi:type="dcterms:W3CDTF">2017-08-14T12:07:00Z</dcterms:modified>
  <cp:revision>2</cp:revision>
  <dc:subject>Công văn 327/BXD-KHCN áp dụng QCVN 06:2010/BXD do Bộ Xây dựng ban hành</dc:subject>
  <dc:title>Công văn 327/BXD-KHCN</dc:title>
</cp:coreProperties>
</file>