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18/TCHQ-TXNK</w:t>
              <w:br/>
            </w:r>
            <w:r>
              <w:rPr>
                <w:i/>
                <w:iCs/>
                <w:sz w:val="16"/>
              </w:rPr>
              <w:t xml:space="preserve">V/v miễn truy thu thuế nhập khẩu </w:t>
            </w:r>
          </w:p>
        </w:tc>
        <w:tc>
          <w:tcPr>
            <w:tcW w:w="5724" w:type="dxa"/>
            <w:tcBorders/>
          </w:tcPr>
          <w:p>
            <w:pPr>
              <w:pStyle w:val="Normal"/>
              <w:spacing w:before="120" w:after="0"/>
              <w:jc w:val="right"/>
              <w:rPr>
                <w:i/>
                <w:i/>
                <w:iCs/>
              </w:rPr>
            </w:pPr>
            <w:r>
              <w:rPr>
                <w:i/>
                <w:iCs/>
              </w:rPr>
              <w:t>Hà Nội, ngày 22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CP Kinh doanh XNK Thủy sản Hải Phòng</w:t>
              <w:br/>
              <w:t>(Số 103 (số 5) đường Ngô Quyền, P. Máy Chai, Q. Ngô Quyền, Hải Phòng)</w:t>
            </w:r>
          </w:p>
        </w:tc>
      </w:tr>
    </w:tbl>
    <w:p>
      <w:pPr>
        <w:pStyle w:val="Normal"/>
        <w:spacing w:before="120" w:after="280"/>
        <w:rPr/>
      </w:pPr>
      <w:r>
        <w:rPr/>
        <w:t> </w:t>
      </w:r>
    </w:p>
    <w:p>
      <w:pPr>
        <w:pStyle w:val="Normal"/>
        <w:spacing w:before="120" w:after="280"/>
        <w:rPr/>
      </w:pPr>
      <w:r>
        <w:rPr/>
        <w:t>Trả lời công văn số 80/ĐN-CTCP ngày 15/08/2012 của Công ty cổ phần Kinh doanh XNK Thủy sản Hải Phòng về việc miễn truy thu thuế chênh lệch thuế suất nhập khẩu thủy sản đông lạnh, Tổng cục Hải quan có ý kiến như sau:</w:t>
      </w:r>
    </w:p>
    <w:p>
      <w:pPr>
        <w:pStyle w:val="Normal"/>
        <w:spacing w:before="120" w:after="280"/>
        <w:rPr/>
      </w:pPr>
      <w:r>
        <w:rPr/>
        <w:t>Theo Luật Quản lý Thuế, Luật Thuế xuất khẩu, nhập khẩu, Nghị định số 87/2010/NĐ-CP ngày 13 tháng 8 năm 2010 của Chính phủ, Thông tư số 194/2010/TT-BTC ngày 06 tháng 12 năm 2010 của Bộ Tài chính thì trường hợp của Công ty không thuộc đối tượng và điều kiện được miễn thuế, xét miễn thuế hay miễn truy thu thuế. Do vậy, đề nghị Công ty nộp đủ số tiền thuế truy thu vào ngân sách nhà nước theo đúng quy định.</w:t>
      </w:r>
    </w:p>
    <w:p>
      <w:pPr>
        <w:pStyle w:val="Normal"/>
        <w:spacing w:before="120" w:after="280"/>
        <w:rPr/>
      </w:pPr>
      <w:r>
        <w:rPr/>
        <w:t>Tổng cục Hải quan thông báo để Công ty cổ phần kinh doanh xuất nhập khẩu Thủy sản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 xml:space="preserve">TL. TỔNG CỤC TRƯỞNG </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418-tchq-txnk-mien-truy-thu-thue-nhap-khau</dc:description>
  <cp:keywords>Công văn; 4418/TCHQ-TXNK; Tổng cục Hải quan; Nguyễn Hải Trang; Thuế - Phí - Lệ Phí; Xuất nhập khẩu</cp:keywords>
  <dc:language>en-US</dc:language>
  <cp:lastModifiedBy>Thư viện vanbanphapluat.co</cp:lastModifiedBy>
  <dcterms:modified xsi:type="dcterms:W3CDTF">2017-08-14T12:07:00Z</dcterms:modified>
  <cp:revision>2</cp:revision>
  <dc:subject>Công văn 4418/TCHQ-TXNK miễn truy thu thuế nhập khẩu</dc:subject>
  <dc:title>Công văn 4418/TCHQ-TXNK</dc:title>
</cp:coreProperties>
</file>