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3/TCHQ-GSQL</w:t>
              <w:br/>
            </w:r>
            <w:r>
              <w:rPr>
                <w:i/>
                <w:iCs/>
                <w:sz w:val="16"/>
              </w:rPr>
              <w:t xml:space="preserve">V/v thanh khoản tờ khai NSXXK cung ứng cho hợp đồng gia công </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P. Cần Thơ;</w:t>
              <w:br/>
              <w:t>- Cục Hải quan tỉnh Đồng Nai;</w:t>
              <w:br/>
              <w:t>- Cục Hải quan tỉnh Bình Dương.</w:t>
            </w:r>
          </w:p>
        </w:tc>
      </w:tr>
    </w:tbl>
    <w:p>
      <w:pPr>
        <w:pStyle w:val="Normal"/>
        <w:spacing w:before="120" w:after="280"/>
        <w:rPr/>
      </w:pPr>
      <w:r>
        <w:rPr/>
        <w:t> </w:t>
      </w:r>
    </w:p>
    <w:p>
      <w:pPr>
        <w:pStyle w:val="Normal"/>
        <w:spacing w:before="120" w:after="280"/>
        <w:rPr/>
      </w:pPr>
      <w:r>
        <w:rPr/>
        <w:t>Trả lời công văn số 837/HQCT-NV ngày 13/6/2012 của Cục Hải quan TP. Cần Thơ, công văn số 1015/HQĐNa-TXNK ngày 27/6/2012 của Cục Hải quan tỉnh Đồng Nai và công văn số 1929/HQBD-TXNK ngày 31/7/2012 của Cục Hải quan tỉnh Bình Dương về việc thanh khoản tờ khai nhập khẩu nguyên liệu để cung ứng cho hợp đồng gia công đăng ký theo loại hình nhập nguyên liệu để sản xuất hàng xuất khẩu không đúng quy định tại Thông tư số 117/2011/TT-BTC ngày 15/8/2011 của Bộ Tài chính. Sau khi có chỉ đạo của Bộ Tài chính, Tổng cục Hải quan có ý kiến như sau:</w:t>
      </w:r>
    </w:p>
    <w:p>
      <w:pPr>
        <w:pStyle w:val="Normal"/>
        <w:spacing w:before="120" w:after="280"/>
        <w:rPr/>
      </w:pPr>
      <w:r>
        <w:rPr/>
        <w:t>1. Cục Hải quan TP. Cần Thơ, Cục Hải quan tỉnh Đồng Nai và Cục Hải quan tỉnh Bình Dương kiểm tra cụ thể việc làm thủ tục hải quan đối với các hợp đồng gia công nêu tại công văn số 837/HQCT-NV, 1015/HQĐNa-TXNK, 1929/HQBD-TXNK dẫn trên.</w:t>
      </w:r>
    </w:p>
    <w:p>
      <w:pPr>
        <w:pStyle w:val="Normal"/>
        <w:spacing w:before="120" w:after="280"/>
        <w:rPr/>
      </w:pPr>
      <w:r>
        <w:rPr/>
        <w:t>Theo đó, nếu hợp đồng gia công đã thực hiện theo thủ tục hải quan điện tử, các tờ khai nhập khẩu nguyên liệu, xuất khẩu sản phẩm gia công thực hiện đúng quy định về thủ tục hải quan điện tử quy định tại Thông tư số 222/2009/TT-BTC ngày 25/11/2009 của Bộ Tài chính; nguyên liệu của các tờ khai này thực tế đã đưa vào sản xuất sản phẩm gia công và đã thực xuất khẩu thì các tờ khai nhập khẩu nguyên liệu đăng ký theo loại hình nhập sản xuất xuất khẩu để cung ứng cho hợp đồng gia công được đưa vào thanh khoản.</w:t>
      </w:r>
    </w:p>
    <w:p>
      <w:pPr>
        <w:pStyle w:val="Normal"/>
        <w:spacing w:before="120" w:after="280"/>
        <w:rPr/>
      </w:pPr>
      <w:r>
        <w:rPr/>
        <w:t>2. Yêu cầu các Cục Hải quan nhắc nhở doanh nghiệp hoạt động trên địa bàn thực hiện đúng quy định tại Thông tư số 117/2011/TT-BTC đối với việc nhập khẩu nguyên vật liệu để cung ứng cho hợp đồng gia công.</w:t>
      </w:r>
    </w:p>
    <w:p>
      <w:pPr>
        <w:pStyle w:val="Normal"/>
        <w:spacing w:before="120" w:after="280"/>
        <w:rPr/>
      </w:pPr>
      <w:r>
        <w:rPr/>
        <w:t>Tổng cục Hải quan trả lời để Cục Hải quan TP. Cần Thơ, Cục Hải quan tỉnh Bình Dương và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33-tchq-gsql-thanh-khoan-to-khai-nsxxk-cung-ung-cho-hop-dong-gia-cong</dc:description>
  <cp:keywords>Công văn; 4433/TCHQ-GSQL; Tổng cục Hải quan; Vũ Ngọc Anh; Xuất nhập khẩu</cp:keywords>
  <dc:language>en-US</dc:language>
  <cp:lastModifiedBy>Thư viện vanbanphapluat.co</cp:lastModifiedBy>
  <dcterms:modified xsi:type="dcterms:W3CDTF">2017-08-14T12:07:00Z</dcterms:modified>
  <cp:revision>2</cp:revision>
  <dc:subject>Công văn 4433/TCHQ-GSQL thanh khoản tờ khai NSXXK cung ứng cho hợp đồng gia công</dc:subject>
  <dc:title>Công văn 4433/TCHQ-GSQL</dc:title>
</cp:coreProperties>
</file>