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28/TCHQ-TXNK</w:t>
              <w:br/>
            </w:r>
            <w:r>
              <w:rPr>
                <w:i/>
                <w:iCs/>
                <w:sz w:val="16"/>
              </w:rPr>
              <w:t xml:space="preserve">V/v thực hiện hướng dẫn phân loại của Tổng cục Hải quan </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rung tâm PTPL hàng hóa XNK - Chi nhánh TP. Hồ Chí Minh</w:t>
      </w:r>
    </w:p>
    <w:p>
      <w:pPr>
        <w:pStyle w:val="Normal"/>
        <w:spacing w:before="120" w:after="280"/>
        <w:rPr/>
      </w:pPr>
      <w:r>
        <w:rPr/>
        <w:t>Tổng cục Hải quan nhận được công văn số 186/PTPLHCM ngày 23/5/2012, của Trung tâm PTPL hàng hóa XNK - Chi nhánh TP. Hồ Chí Minh về việc thực hiện phân loại mặt hàng "Van màng điều khiển bằng khí nén" theo công văn số 2396/TCHQ-TXNK ngày 17/5/2012 của Tổng cục Hải quan.</w:t>
      </w:r>
    </w:p>
    <w:p>
      <w:pPr>
        <w:pStyle w:val="Normal"/>
        <w:spacing w:before="120" w:after="280"/>
        <w:rPr/>
      </w:pPr>
      <w:r>
        <w:rPr/>
        <w:t>Trên cơ sở kết luận của Hội đồng tư vấn về phân loại hàng hóa và xác định mức thuế đối với hàng hóa xuất khẩu, nhập khẩu của Tổng cục Hải quan tại phiên họp ngày 23/7/2012, Cục Thuế XNK thông báo ý kiến của Lãnh đạo Tổng cục như sau:</w:t>
      </w:r>
    </w:p>
    <w:p>
      <w:pPr>
        <w:pStyle w:val="Normal"/>
        <w:spacing w:before="120" w:after="280"/>
        <w:rPr/>
      </w:pPr>
      <w:r>
        <w:rPr/>
        <w:t>Mặt hàng: Van màng điều khiển bằng khí nén (và tay), nhập khẩu theo tờ khai số 54939/NKD01 ngày 7/12/2011 tại Chi cục Hải quan Sân bay quốc tế Tân Sơn Nhất, được phân loại theo hướng dẫn tại công văn số 2396/TCHQ-TXNK ngày 17/5/2012 của Tổng cục Hải quan.</w:t>
      </w:r>
    </w:p>
    <w:p>
      <w:pPr>
        <w:pStyle w:val="Normal"/>
        <w:spacing w:before="120" w:after="280"/>
        <w:rPr/>
      </w:pPr>
      <w:r>
        <w:rPr/>
        <w:t>Tổng cục Hải quan thông báo để Trung tâm PTPL hàng hóa XNK - Chi nhánh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ung tâm PTPLHHXNK (để biết)</w:t>
              <w:br/>
              <w:t>- Cục KTSTQ (để biết)</w:t>
              <w:br/>
              <w:t>- Lưu: VT, TXNK (3b).</w:t>
            </w:r>
          </w:p>
        </w:tc>
        <w:tc>
          <w:tcPr>
            <w:tcW w:w="432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28-tchq-txnk-thuc-hien-huong-dan-phan-loai</dc:description>
  <cp:keywords>Công văn; 4428/TCHQ-TXNK; Tổng cục Hải quan; Nguyễn Hải Trang; Thương mại; Xuất nhập khẩu</cp:keywords>
  <dc:language>en-US</dc:language>
  <cp:lastModifiedBy>Thư viện vanbanphapluat.co</cp:lastModifiedBy>
  <dcterms:modified xsi:type="dcterms:W3CDTF">2017-08-14T12:07:00Z</dcterms:modified>
  <cp:revision>2</cp:revision>
  <dc:subject>Công văn 4428/TCHQ-TXNK thực hiện hướng dẫn phân loại</dc:subject>
  <dc:title>Công văn 4428/TCHQ-TXNK</dc:title>
</cp:coreProperties>
</file>